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УБЛИЧНЫХ СЛУШАНИЙ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  <w:spacing w:val="-3"/>
        </w:rPr>
        <w:t xml:space="preserve">по вопросу предоставления   </w:t>
      </w:r>
      <w:r>
        <w:rPr>
          <w:b/>
        </w:rPr>
        <w:t>разрешения на условно разрешенный вид использования земельного участка с кадастровым номером 56:31:1301012:436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firstLine="48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Место проведения: здание  администрации муниципального образования Ташлинский сельсовет Ташлинского района Оренбургской области, расположенный по адресу: 461170, Оренбургская область, Ташлинский район, ул.</w:t>
      </w:r>
      <w:r>
        <w:rPr>
          <w:bCs/>
          <w:color w:val="000000"/>
          <w:spacing w:val="-6"/>
        </w:rPr>
        <w:t xml:space="preserve"> Довженко,  д. 44, </w:t>
      </w:r>
      <w:r>
        <w:rPr/>
        <w:t xml:space="preserve"> </w:t>
      </w:r>
      <w:r>
        <w:rPr>
          <w:bCs/>
          <w:color w:val="000000"/>
          <w:spacing w:val="-6"/>
        </w:rPr>
        <w:t xml:space="preserve">кабинет главы администрации, </w:t>
      </w:r>
      <w:r>
        <w:rPr/>
        <w:t>дата проведения: 17.02.2023 г.; время проведения:  16-00 часов (время местное).</w:t>
      </w:r>
    </w:p>
    <w:p>
      <w:pPr>
        <w:pStyle w:val="Style17"/>
        <w:tabs>
          <w:tab w:val="clear" w:pos="708"/>
          <w:tab w:val="left" w:pos="4536" w:leader="none"/>
        </w:tabs>
        <w:ind w:left="0" w:right="-285" w:hanging="0"/>
        <w:jc w:val="both"/>
        <w:rPr/>
      </w:pPr>
      <w:r>
        <w:rPr/>
        <w:t xml:space="preserve">         </w:t>
      </w:r>
      <w:r>
        <w:rPr>
          <w:sz w:val="24"/>
        </w:rPr>
        <w:t>Публичные слушания проведены  в целях реализации прав граждан, проживающих на территории муниципального образования Ташлинский сельсовет Ташлинского района Оренбургской области на благоприятные условия жизнедеятельности, соблюдения прав и законных интересов правообладателей земельных участков и объектов капитального строительства, в соответствии с требованиями ст. 39, 40 Градостроительного кодекса Российской Федерации, руководствуясь ст. 14 Федерального закона от 06.10.2003 N 131-ФЗ "Об общих принципах организации местного самоуправления в Российской Федерации", решением Совета депутатов муниципального образования Ташлинский сельсовет Ташлинского района Оренбургской области от 15.07.2020г. № 60/189-рс «Об утверждении Положения о публичных слушаниях, общественных обсуждениях на территории муниципального образования Ташлинский сельсовет Ташлинского района Оренбургской области», решением Совета депутатов муниципального образования Ташлинский сельсовет Ташлинского района Оренбургской области от 11.10.2022г. № 24/81-рс «Об утверждении Положения о порядке организации и проведения общественных обсуждений, публичных слушаний в сфере градостроительной деятельности на территории муниципального образования Ташлинский сельсовет Ташлинского района Оренбургской области»,</w:t>
      </w:r>
      <w:r>
        <w:rPr/>
        <w:t xml:space="preserve"> </w:t>
      </w:r>
      <w:r>
        <w:rPr>
          <w:sz w:val="24"/>
        </w:rPr>
        <w:t>постановлением администрации муниципального образования Ташлинский сельсовет Ташлинского района Оренбургской области № 254-п от 12.12.2022 «Об утверждении Правил землепользования и застройки муниципального образования Ташлинский сельсовет Ташлинского района Оренбургской области»,   постановлением администрации муниципального образования Ташлинский сельсовет Ташлинского района Оренбургской области «О проведении публичных  слушаний»  №17-п от 02.02.2023, руководствуясь  Уставом муниципального образования Ташлинский сельсовет Ташлинского района Оренбургской области, на  основании заявления Ягофарова Р.А.</w:t>
      </w:r>
    </w:p>
    <w:p>
      <w:pPr>
        <w:pStyle w:val="Style17"/>
        <w:tabs>
          <w:tab w:val="clear" w:pos="708"/>
          <w:tab w:val="left" w:pos="4536" w:leader="none"/>
        </w:tabs>
        <w:ind w:left="0" w:right="-285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Информационное сообщение о проведении публичных слушаний опубликовано в газете «Маяк» 10.02.2023 года № 5 (11034) и на сайте администрации муниципального образования Ташлинский сельсовет.</w:t>
      </w:r>
    </w:p>
    <w:p>
      <w:pPr>
        <w:pStyle w:val="Normal"/>
        <w:ind w:firstLine="708"/>
        <w:jc w:val="both"/>
        <w:rPr/>
      </w:pPr>
      <w:r>
        <w:rPr/>
        <w:t>Цель проведения публичных слушаний – предоставление разрешения на условно разрешенный вид использования земельного участка с кадастровым номером 56:31:1301012:436,</w:t>
      </w:r>
      <w:r>
        <w:rPr>
          <w:b/>
        </w:rPr>
        <w:t xml:space="preserve"> </w:t>
      </w:r>
      <w:r>
        <w:rPr/>
        <w:t>площадью 415 кв.м., расположенного по адресу: Российская Федерация, Оренбургская область, муниципальный район Ташлинский сельское поселение Ташлинский сельсовет, с. Ташла, ул. Чапаевская, земельный участок 67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До начала публичных слушаний и в процессе проведения публичных слушаний письменных вопросов, предложений и замечаний не поступило.</w:t>
      </w:r>
    </w:p>
    <w:p>
      <w:pPr>
        <w:pStyle w:val="Normal"/>
        <w:ind w:firstLine="708"/>
        <w:jc w:val="both"/>
        <w:rPr/>
      </w:pPr>
      <w:r>
        <w:rPr/>
        <w:t>После проведения публичных слушаний в установленный срок не получено ни одного заявления о включении в протокол публичных слушаний предложений и замечаний.</w:t>
      </w:r>
    </w:p>
    <w:p>
      <w:pPr>
        <w:pStyle w:val="Normal"/>
        <w:ind w:firstLine="708"/>
        <w:jc w:val="both"/>
        <w:rPr/>
      </w:pPr>
      <w:r>
        <w:rPr/>
        <w:t>На основании изложенного комиссия решила:</w:t>
      </w:r>
    </w:p>
    <w:p>
      <w:pPr>
        <w:pStyle w:val="Normal"/>
        <w:jc w:val="both"/>
        <w:rPr/>
      </w:pPr>
      <w:r>
        <w:rPr/>
        <w:t>- публичные слушания признать состоявшимися в соответствии с требованиями действующего градостроительного законодательства;</w:t>
      </w:r>
    </w:p>
    <w:p>
      <w:pPr>
        <w:pStyle w:val="Style16"/>
        <w:ind w:right="-285" w:hanging="0"/>
        <w:jc w:val="both"/>
        <w:rPr/>
      </w:pPr>
      <w:r>
        <w:rPr>
          <w:sz w:val="24"/>
          <w:szCs w:val="24"/>
        </w:rPr>
        <w:t xml:space="preserve">- рекомендовать Главе муниципального образования Ташлинский сельсовет Ташлинского района Оренбургской области  принять решение  о предоставлении разрешения </w:t>
      </w:r>
      <w:r>
        <w:rPr>
          <w:spacing w:val="-3"/>
          <w:sz w:val="24"/>
          <w:szCs w:val="24"/>
        </w:rPr>
        <w:t xml:space="preserve">на </w:t>
      </w:r>
      <w:r>
        <w:rPr>
          <w:sz w:val="24"/>
          <w:szCs w:val="24"/>
        </w:rPr>
        <w:t>условно разрешенный вид использования земельного участка с кадастровым номером  56:31:1301012:436, расположенного по адресу: Российская Федерация, Оренбургская область, муниципальный район Ташлинское сельское поселение Ташлинский сельсовет, с. Ташла, ул. Чапаевская, земельный участок 67. площадью 415кв.м.  - «Магазины».</w:t>
      </w:r>
    </w:p>
    <w:p>
      <w:pPr>
        <w:pStyle w:val="Style16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 xml:space="preserve">                         Д.Н. Горш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 xml:space="preserve">                         И.А.Тарасова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auiue">
    <w:name w:val="iauiue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ignature">
    <w:name w:val="Signature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right" w:pos="9072" w:leader="none"/>
        <w:tab w:val="right" w:pos="9923" w:leader="none"/>
      </w:tabs>
      <w:suppressAutoHyphens w:val="true"/>
      <w:ind w:left="567" w:hanging="0"/>
    </w:pPr>
    <w:rPr>
      <w:rFonts w:ascii="Arial" w:hAnsi="Arial" w:cs="Arial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4536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40:00Z</dcterms:created>
  <dc:creator>User</dc:creator>
  <dc:description/>
  <cp:keywords/>
  <dc:language>en-US</dc:language>
  <cp:lastModifiedBy>Днс</cp:lastModifiedBy>
  <cp:lastPrinted>2023-02-20T10:27:00Z</cp:lastPrinted>
  <dcterms:modified xsi:type="dcterms:W3CDTF">2023-02-20T05:27:00Z</dcterms:modified>
  <cp:revision>24</cp:revision>
  <dc:subject/>
  <dc:title>Протокол публичных слушаний по вопросу</dc:title>
</cp:coreProperties>
</file>