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Style15"/>
        <w:ind w:right="-28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  предоставлении разрешения на отклонение от предельных параметров разрешенного строительства земельного участка с кадастровым номером 56:31:1303014:4, расположенного по адресу: Оренбургская область,  Ташлинский район, с.Ташла, ул.Молодежная, земельный участок расположен в центральной части кадастрового квартала 56:31:1303014</w:t>
      </w:r>
      <w:r>
        <w:rPr>
          <w:spacing w:val="-2"/>
          <w:sz w:val="28"/>
          <w:szCs w:val="28"/>
        </w:rPr>
        <w:t>.</w:t>
      </w:r>
    </w:p>
    <w:p>
      <w:pPr>
        <w:pStyle w:val="Style15"/>
        <w:ind w:right="-28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шла                                                                                                   02.09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461170,  </w:t>
      </w:r>
      <w:r>
        <w:rPr>
          <w:bCs/>
          <w:spacing w:val="-6"/>
          <w:sz w:val="28"/>
          <w:szCs w:val="28"/>
        </w:rPr>
        <w:t>Оренбургская область, Ташлинский</w:t>
      </w:r>
      <w:r>
        <w:rPr>
          <w:bCs/>
          <w:color w:val="000000"/>
          <w:spacing w:val="-6"/>
          <w:sz w:val="28"/>
          <w:szCs w:val="28"/>
        </w:rPr>
        <w:t xml:space="preserve">  район с. Ташла, ул. Довженко,  д. 44, </w:t>
      </w:r>
      <w:r>
        <w:rPr>
          <w:sz w:val="28"/>
          <w:szCs w:val="28"/>
        </w:rPr>
        <w:t xml:space="preserve">здание администрации Ташлинского сельсовета, </w:t>
      </w:r>
      <w:r>
        <w:rPr>
          <w:bCs/>
          <w:color w:val="000000"/>
          <w:spacing w:val="-6"/>
          <w:sz w:val="28"/>
          <w:szCs w:val="28"/>
        </w:rPr>
        <w:t>кабинет главы администрации</w:t>
      </w:r>
      <w:r>
        <w:rPr>
          <w:sz w:val="28"/>
          <w:szCs w:val="28"/>
        </w:rPr>
        <w:t>;  дата проведения: 02.09.2019 г.; время проведения:  16-00 часов (время местно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 в целях реализации прав граждан,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ешением Совета депутатов муниципального образования Ташлинский сельсовет Ташлинского района Оренбургской области от 31.10.2016г. № 12/52-рс «Об утверждении Положения о  публичных слушаниях на территории муниципального образования Ташл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ешением Совета депутатов муниципального образования Ташлинский  сельсовет Ташлинского района Оренбургской области от 15.03.2018г. № 25/97-рс «Об утверждении Правил землепользования и застройки муниципального образования Ташлинский сельсовет Ташлинского района Оренбургской области»,</w:t>
      </w:r>
      <w:r>
        <w:rPr/>
        <w:t xml:space="preserve"> </w:t>
      </w:r>
      <w:r>
        <w:rPr>
          <w:sz w:val="28"/>
          <w:szCs w:val="28"/>
        </w:rPr>
        <w:t xml:space="preserve">  руководствуясь  Уставом муниципального образования Ташлинский сельсовет Ташлинского района Оренбургской области, на  основании заявлений </w:t>
      </w:r>
      <w:r>
        <w:rPr>
          <w:spacing w:val="-3"/>
          <w:sz w:val="28"/>
          <w:szCs w:val="28"/>
        </w:rPr>
        <w:t>Мизоновой М.Н., Мизонова М.С. Мизоновой Ю.М., Мизоновой Л.М., Мизонова С.М</w:t>
      </w:r>
      <w:r>
        <w:rPr>
          <w:sz w:val="28"/>
          <w:szCs w:val="28"/>
        </w:rPr>
        <w:t xml:space="preserve">., на основании  постановления  администрации Ташлинского сельсовета Ташлинского района Оренбургской области от 16.08.2019 г. № 175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публичных  слушаний по вопросу  предоставления разрешения на отклонение от предельных параметров  разрешенного  строительства на земельные  участки  с кадастровыми номерами 56:31:1301001:599, 56:31;1303014:4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Маяк»  за № 32(10857) от 23.08.2019 года  и на сайте администрации муниципального образования Ташл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ведения публичных слушаний – предоставление разрешения на отклонение от предельных параметров разрешенного строительства на земельный участок с кадастровым номером 56:31:1303014:4, площадью 1198 кв.м., расположенном по адресу: Оренбургская область, Ташлинский район, с.Ташла, ул.Молодежная, земельный участок расположен в центральной части кадастрового квартала 56:31:1303014</w:t>
      </w:r>
      <w:r>
        <w:rPr>
          <w:spacing w:val="-3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ризнать состоявшимися в соответствии с требованиями действующего градостроительного законодательства;</w:t>
      </w:r>
    </w:p>
    <w:p>
      <w:pPr>
        <w:pStyle w:val="Style15"/>
        <w:ind w:right="-284" w:hanging="0"/>
        <w:jc w:val="both"/>
        <w:rPr/>
      </w:pPr>
      <w:r>
        <w:rPr>
          <w:sz w:val="28"/>
          <w:szCs w:val="28"/>
        </w:rPr>
        <w:t xml:space="preserve">- рекомендовать Главе муниципального образования Ташлинский сельсовет Ташлинского района Оренбургской области  предоставить разрешение </w:t>
      </w:r>
      <w:r>
        <w:rPr>
          <w:spacing w:val="-3"/>
          <w:sz w:val="28"/>
          <w:szCs w:val="28"/>
        </w:rPr>
        <w:t>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и установления предельных максимальных размеров вновь сформированных земельных участков:</w:t>
      </w:r>
    </w:p>
    <w:p>
      <w:pPr>
        <w:pStyle w:val="Style15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56:31:1303014:4:ЗУ1, площадью 596 кв.м.,</w:t>
      </w:r>
    </w:p>
    <w:p>
      <w:pPr>
        <w:pStyle w:val="Style15"/>
        <w:ind w:right="-28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56:31:1303014:4:ЗУ2, площадью 602кв.м. при разделе исходного земельного участка с кадастровым номером 56:31:1303014:4, площадью 1198 кв.м., расположенном по адресу: Оренбургская область, Ташлинский район, с.Ташла, ул.Молодежная, земельный участок расположен в центральной части кадастрового квартала 56:31:1303014</w:t>
      </w:r>
      <w:r>
        <w:rPr>
          <w:spacing w:val="-3"/>
          <w:sz w:val="28"/>
          <w:szCs w:val="28"/>
        </w:rPr>
        <w:t xml:space="preserve"> – Мизоновой Марине Николаевне, Мизонову Михаилу Сергеевичу. Мизоновой Юлии Михайловне, Мизоновой Лидии Михайловне, Мизонову Степану Михайловичу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П.Ф.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А.Тарас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46:00Z</dcterms:created>
  <dc:creator>User</dc:creator>
  <dc:description/>
  <cp:keywords/>
  <dc:language>en-US</dc:language>
  <cp:lastModifiedBy>Днс</cp:lastModifiedBy>
  <cp:lastPrinted>2019-09-05T10:26:00Z</cp:lastPrinted>
  <dcterms:modified xsi:type="dcterms:W3CDTF">2019-09-05T05:26:00Z</dcterms:modified>
  <cp:revision>18</cp:revision>
  <dc:subject/>
  <dc:title>Протокол публичных слушаний по вопросу</dc:title>
</cp:coreProperties>
</file>