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 предоставлении разрешения на отклонение от предельных параметров разрешенного строительства земельного участка с кадастровым номером 56:31:1301001:1714, площадью 1489 кв.м., расположенном по адресу: Российская Федерация, Оренбургская область, Ташлинский район, Ташлинский сельсовет, с. Ташла, ул. Дружбы, земельный участок расположен в восточной части кадастрового  квартала 56:31:130100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                        01.07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461170,  </w:t>
      </w:r>
      <w:r>
        <w:rPr>
          <w:bCs/>
          <w:spacing w:val="-6"/>
          <w:sz w:val="28"/>
          <w:szCs w:val="28"/>
        </w:rPr>
        <w:t>Оренбургская область, Ташлинский</w:t>
      </w:r>
      <w:r>
        <w:rPr>
          <w:bCs/>
          <w:color w:val="000000"/>
          <w:spacing w:val="-6"/>
          <w:sz w:val="28"/>
          <w:szCs w:val="28"/>
        </w:rPr>
        <w:t xml:space="preserve">  район с. Ташла, ул. Довженко,  д. 44, </w:t>
      </w:r>
      <w:r>
        <w:rPr>
          <w:sz w:val="28"/>
          <w:szCs w:val="28"/>
        </w:rPr>
        <w:t xml:space="preserve">здание администрации Ташлинского сельсовета, </w:t>
      </w:r>
      <w:r>
        <w:rPr>
          <w:bCs/>
          <w:color w:val="000000"/>
          <w:spacing w:val="-6"/>
          <w:sz w:val="28"/>
          <w:szCs w:val="28"/>
        </w:rPr>
        <w:t>кабинет главы администрации</w:t>
      </w:r>
      <w:r>
        <w:rPr>
          <w:sz w:val="28"/>
          <w:szCs w:val="28"/>
        </w:rPr>
        <w:t>;  дата проведения: 01.07.2021г.; время проведения:  16-00 часов (время местно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 в целях реализации прав граждан,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ешением Совета депутатов муниципального образования Ташлинский сельсовет Ташлинского района Оренбургской области от 15.07.2020г.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ями Совета депутатов «Об утверждении Правил землепользования и застройки муниципального образования Ташлинский сельсовет Ташлинского района Оренбургской области» от 22.01.2020г. № 57/180-рс, от 09.09.2020г. № 62/196-рс, на  основании заявления Зубковой Е.П. от 15.06.2021г. № 6, на основании  постановления  администрации Ташлинского сельсовета Ташлинского района Оренбургской области от 15.06.2021 г. № 137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публичных  слушан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Маяк»  за № 23(10949) от  18.06.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убличных слушаний – предоставление разрешения на отклонение от предельных параметров разрешенного строительства на земельный участок с кадастровым номером 56:31:1301001:1714, площадью 1489 кв.м., расположенном по адресу: Российская Федерация, Оренбургская область, Ташлинский район, Ташлинский сельсовет, с. Ташла, ул. Дружбы, земельный участок расположен в восточной части кадастрового  квартала 56:31:1301001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ризнать состоявшимися в соответствии с требованиями действующего градостроительного законодательства;</w:t>
      </w:r>
    </w:p>
    <w:p>
      <w:pPr>
        <w:pStyle w:val="Style16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- рекомендовать Главе муниципального образования Ташлинский сельсовет Ташлинского района Оренбургской области принять решение о предоставлении разрешения на </w:t>
      </w:r>
      <w:r>
        <w:rPr>
          <w:spacing w:val="-3"/>
          <w:sz w:val="28"/>
          <w:szCs w:val="28"/>
        </w:rPr>
        <w:t xml:space="preserve">отклонение от предельных параметров разрешенного строительства на земельный участок с </w:t>
      </w:r>
      <w:r>
        <w:rPr>
          <w:sz w:val="28"/>
          <w:szCs w:val="28"/>
        </w:rPr>
        <w:t xml:space="preserve"> кадастровым номером 56:31:1301001:1714, площадью 1489 кв.м., расположенном по адресу: Российская Федерация, Оренбургская область, Ташлинский район, Ташлинский сельсовет, с. Ташла, ул. Дружбы, земельный участок расположен в восточной части кадастрового  квартала 56:31:1301001, категория земель: земли населенных пунктов, вид разрешенного использования: объекты дорожного сервиса, для стоянок автомобильного транспорта, Зубковой Елене Петровне, в части: </w:t>
      </w:r>
    </w:p>
    <w:p>
      <w:pPr>
        <w:pStyle w:val="Style16"/>
        <w:jc w:val="both"/>
        <w:rPr/>
      </w:pPr>
      <w:r>
        <w:rPr>
          <w:sz w:val="28"/>
          <w:szCs w:val="28"/>
        </w:rPr>
        <w:t>- установив минимальные отступы от границы земельного участка с кадастровым номером 56:31:1301001:1714 по 1,5 метра.</w:t>
      </w:r>
    </w:p>
    <w:p>
      <w:pPr>
        <w:pStyle w:val="Style16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Д.Н. 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 xml:space="preserve">           </w:t>
        <w:tab/>
        <w:tab/>
        <w:t xml:space="preserve">        </w:t>
        <w:tab/>
        <w:t xml:space="preserve">                  И.А. Тарас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46:00Z</dcterms:created>
  <dc:creator>User</dc:creator>
  <dc:description/>
  <cp:keywords/>
  <dc:language>en-US</dc:language>
  <cp:lastModifiedBy>Днс</cp:lastModifiedBy>
  <cp:lastPrinted>2021-07-02T10:41:00Z</cp:lastPrinted>
  <dcterms:modified xsi:type="dcterms:W3CDTF">2021-07-02T05:59:00Z</dcterms:modified>
  <cp:revision>42</cp:revision>
  <dc:subject/>
  <dc:title>Протокол публичных слушаний по вопросу</dc:title>
</cp:coreProperties>
</file>