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сельскохозяйственного назначения и особо охраняемых территорий и объектов на территории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информируем, что Правительством Оренбургской области принято постановление от 29.11.2019 № 881-пп «Об утверждении результатов определения кадастровой стоимости земель сельскохозяйственного назначения и земель особо охраняемых территорий и объектов на территории Оренбург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Правительства Оренбургской области от 29.11.2019  № 881-пп утвержд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зультаты определения кадастровой стоимости земель сельскохозяйственного назначения и земель особо охраняемых территорий и объектов на территории Оренбургской области, определенные по состоянию на 1 января 2019 года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сельскохозяйственного назначения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19 года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особо охраняемых территорий и объектов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19 года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опубликовано 29.11.2019 на официальном интернет-портале правовой информации www.pravo.gov.ru и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вступает в силу 1 января 2020 год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7:00Z</dcterms:created>
  <dc:creator>Customer</dc:creator>
  <dc:description/>
  <cp:keywords/>
  <dc:language>en-US</dc:language>
  <cp:lastModifiedBy>Подкопаева</cp:lastModifiedBy>
  <cp:lastPrinted>2019-11-14T11:06:00Z</cp:lastPrinted>
  <dcterms:modified xsi:type="dcterms:W3CDTF">2019-11-28T12:51:00Z</dcterms:modified>
  <cp:revision>9</cp:revision>
  <dc:subject/>
  <dc:title>В раздел «Особо охраняемые природные территории перенести информацию и файлы с адресов»</dc:title>
</cp:coreProperties>
</file>