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  <w:gridCol w:w="142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017г.</w:t>
            </w:r>
          </w:p>
        </w:tc>
        <w:tc>
          <w:tcPr>
            <w:tcW w:w="59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2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1.2pt;width:18.05pt;height:14.45pt" coordorigin="3793,24" coordsize="361,289">
                      <v:line id="shape_0" from="3793,24" to="4152,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4,25" to="4154,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Комплексное развитие социальной инфраструктуры муниципального образования Ташлинский сельсовет Ташлинского района Оренбургской области до 2021 г. и на период с 2022 - 2031 годы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2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7.3 части 1 статьи 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sz w:val="32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сновании Федерального закона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Ташлинский сельсовет Ташлинского района Оренбургской области, постановлением администрации муниципального образования Ташлинский сельсовет Ташлинского района Оренбургской области от 15.07.2016г. №205-п «О разработке программы комплексного развития социальной инфраструктуры муниципального образования Ташлинский сельсовет Ташлинского района Оренбургской области»:</w:t>
      </w:r>
    </w:p>
    <w:p>
      <w:pPr>
        <w:pStyle w:val="ConsPlusTitle"/>
        <w:widowControl/>
        <w:spacing w:lineRule="atLeast" w:line="200"/>
        <w:ind w:firstLine="540"/>
        <w:jc w:val="both"/>
        <w:rPr>
          <w:b w:val="false"/>
          <w:b w:val="false"/>
        </w:rPr>
      </w:pPr>
      <w:r>
        <w:rPr>
          <w:b w:val="false"/>
        </w:rPr>
        <w:t>1. Утвердить муниципальную программу«Комплексное развитие социальной инфраструктуры муниципального образования Ташлинский сельсовет Ташлинского района Оренбургской области до 2021 г. и на период с 2022-2031 годы» согласно приложению</w:t>
      </w:r>
      <w:r>
        <w:rPr/>
        <w:t>.</w:t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подписания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</w:t>
        <w:tab/>
        <w:t>П.Ф. Щербинин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, в дело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сельсовет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7г. № 28-п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ПЛЕКСНОГО РАЗВИТИЯ СОЦИАЛЬНОЙ ИНФРАСТРУКТУРЫ МУНИЦИПАЛЬНОГО ОБРАЗОВАНИЯ ТАШЛИНСКИЙ СЕЛЬСОВЕТ ТАШЛИНСКОГО РАЙОНА ОРЕНБУРГСКОЙ ОБ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 2021 Г. И НА ПЕРИОД  С 2022-2031 ГОД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17054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именование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муниципального образования Ташлинский сельсовет Ташлинского района Оренбургской  области до 2021г. и на период с 2022- 2031 год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снование для разработк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. №131-ФЗ «Об общих принципах организации местного самоуправления в РФ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1.10.2015 г. 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Ташлинский сельсовет  Ташлинского района  Оренбургской области, от 28.04.2015г. № 38/119-рс, с изменениями  от 31.10.2016г. № 12/50-рс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 Ташлинского сельсовета Ташлинского района Оренбургской областиот 21.10.2011г. № 08/26-рс «Об утверждении Генерального плана и правил землепользования и застройки муниципального образования Ташлинский сельсовет Ташлинского района Оренбургской области» с изменениями от  06.11.2015г. № 03/07-рс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6г. № 13/56-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муниципального образования Ташлинский сельсовет Ташлинского района Оренбургской области от 18.12.2014г. №35/133-а-рс «Об утверждении местных нормативов градостроительного проектирования муниципального образования Ташлинский сельсовет».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муниципального образования Ташлинский сельсовет Ташлинского района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61170, Оренбургская область, Ташлинский район, с.Ташла, ул.Довженко, 44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и задачи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расчетного уровня обеспеченности населения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объектов социальной инфраструктуры,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сть функционирования действующий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 в возрасте от 1 до 6 лет, обеспеченных дошкольными учреж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местимость клубов, библиот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ап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ускная способность  врачеб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ускная способность  спортивных учреждений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общеобразовательной школы на 30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детского сада на 15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Style22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Центра детского творчества (300 мест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Style22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Дома Культуры (клуб-здание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Style22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библиотеки (здания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Style22"/>
              <w:ind w:right="165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роки  и этапы реализаци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до 2021 года и на период с 2022-2031 годы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: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подготовка технического задания на строительство общеобразовательной школы  на 30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выделение земельного участка, проведение кадастровых работ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подготовка проекта на строительство общеобразовательной школы на 300 мест в с.Ташла муниципального образования Ташлинский сельсовет Ташлинского района Оренбургской области 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подготовка сметной документации на строительство общеобразовательной школы  на 300 мест 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утверждение проектной и сметной документации на строительство общеобразовательной школы на 300 мест в с.Ташла муниципального образования Ташлинский сельсовет Ташлин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1 – реализация проектов, четкое выделение этапов не предусматривается, так как мероприятия осуществляются на всем протяжении  планируемого периода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подготовка технического задания на строительство детского сада  на 15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выделение земельного участка, проведение кадастровых работ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подготовка проекта на строительство детского  сада на 15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подготовка сметной документации на строительство детского сада на 15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утверждение проектной и сметной документации на строительство детского сада на 150 мест в с.Ташла муниципального образования Ташлинский сельсовет Ташлинского района Оренбургской области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1 – реализация проектов, четкое выделение этапов не предусматривается, так как мероприятия осуществляются на всем протяжении планируемого периода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подготовка технического задания на строительство Центра детского творчества (300 мест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выделение земельного участка, проведение кадастровых работ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подготовка проекта на строительство Центра детского творчества (300 мест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подготовка сметной документации на строительство Центра детского творчества(300 мест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утверждение проектной и сметной документации на строительство Центра детского творчества (300 мест) в с.Ташла муниципального образования Ташлинский сельсовет Ташлинского района Оренбургской области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1 – реализация проектов, четкое выделение этапов не предусматривается, так как мероприятия осуществляются на всем протяжении планируемого периода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подготовка технического задания на строительство Дома Культуры (клуб-здание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выделение земельного участка, проведение кадастровых работ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подготовка проекта на строительство Дома Культуры (клуб-здание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подготовка сметной документации на строительство Дома Культуры (клуб-здание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утверждение проектной и сметной документации на строительство Дома Культуры (клуб-здание) в с.Ташла муниципального образования Ташлинский сельсовет Ташлинского района Оренбургской области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1 – реализация проектов, четкое выделение этапов не предусматривается, так как мероприятия осуществляются на всем протяжении планируемого периода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подготовка технического задания на строительство библиотеки (здания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выделение земельного участка, проведение кадастровых работ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подготовка проекта на строительство библиотеки (здания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подготовка сметной документации на строительство библиотеки(здания)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утверждение проектной и сметной документации на строительство библиотеки (здания) в с.Ташла муниципального образования Ташлинский сельсовет Ташлинского района Оренбургской области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1 – реализация проектов, четкое выделение этапов не предусматривается, так как мероприятия осуществляются на всем протяжении планируемого периода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подготовка технического задания на 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выделение земельного участка, проведение кадастровых работ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подготовка проекта на 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подготовка сметной документации на 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утверждение проектной и сметной документации на 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1 – реализация проектов, четкое выделение этапов не предусматривается, так как мероприятия осуществляются на всем протяжении планируемого периода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бъёмы и источники финансирования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Объект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муниципального образования Ташлинский  сельсовет  Ташлинского района Оренбургской области услугами в областях образования, здравоохранения, физической культуры и массового спорта и культуры, в соответствии с нормативами градостроительного </w:t>
            </w:r>
            <w:bookmarkStart w:id="2" w:name="sub_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ирования муниципального образования Ташлинский  сельсовет  Ташлинского района Оренбург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социальной инфраструктуры.</w:t>
            </w:r>
            <w:bookmarkEnd w:id="2"/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контроля за ис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за исполнением Программы осуществляет администрация и Совет депутатов Ташлинского 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>ХАРАКТЕРИСТИКА СУЩЕСТВУЮЩЕГО СОСТОЯНИЯ СОЦИАЛЬНОЙ ИНФРАСТРУКТУРЫМУНИЦИПАЛЬНОГО ОБРАЗОВАНИЯ ТАШЛИНСКИЙ СЕЛЬСОВЕТ ТАШЛИНСКОГО РАЙОНА ОРЕНБУРГСКОЙ ОБЛАСТИ</w:t>
      </w:r>
    </w:p>
    <w:p>
      <w:pPr>
        <w:pStyle w:val="1"/>
        <w:spacing w:lineRule="auto" w:line="240" w:before="0" w:after="0"/>
        <w:ind w:left="14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писание социально-экономического состояния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го поселения,   в общем, составляет 11146 га.</w:t>
      </w:r>
    </w:p>
    <w:p>
      <w:pPr>
        <w:pStyle w:val="1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селенного пункта с. Ташла составляет 655га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селенного пункта  пос.Плодопитомник  составляет 46г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Cs w:val="28"/>
        </w:rPr>
        <w:t xml:space="preserve">Таблица __. Численность населения в разрезе населенных пунктов на </w:t>
      </w:r>
      <w:r>
        <w:rPr/>
        <w:t>01.01.2017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2314"/>
      </w:tblGrid>
      <w:tr>
        <w:trPr>
          <w:trHeight w:val="72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населения населенного пункта, чел.</w:t>
            </w:r>
          </w:p>
        </w:tc>
      </w:tr>
      <w:tr>
        <w:trPr>
          <w:trHeight w:val="466" w:hRule="atLeast"/>
        </w:trPr>
        <w:tc>
          <w:tcPr>
            <w:tcW w:w="4112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                   Ташлинский сельсовет                Ташлинского района                              Оренбургской области, административный центр – с. Ташла</w:t>
            </w:r>
          </w:p>
        </w:tc>
        <w:tc>
          <w:tcPr>
            <w:tcW w:w="3260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ла</w:t>
            </w:r>
          </w:p>
        </w:tc>
        <w:tc>
          <w:tcPr>
            <w:tcW w:w="231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1</w:t>
            </w:r>
          </w:p>
        </w:tc>
      </w:tr>
      <w:tr>
        <w:trPr>
          <w:trHeight w:val="841" w:hRule="atLeast"/>
        </w:trPr>
        <w:tc>
          <w:tcPr>
            <w:tcW w:w="4112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лодопитомник</w:t>
            </w:r>
          </w:p>
        </w:tc>
        <w:tc>
          <w:tcPr>
            <w:tcW w:w="231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</w:tbl>
    <w:p>
      <w:pPr>
        <w:pStyle w:val="1"/>
        <w:spacing w:lineRule="auto" w:line="240" w:before="0" w:after="0"/>
        <w:ind w:firstLine="709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селенные пункты расположены в границах муниципального образования Ташлинский сельсовет </w:t>
      </w:r>
      <w:r>
        <w:rPr>
          <w:rFonts w:cs="Times New Roman" w:ascii="Times New Roman" w:hAnsi="Times New Roman"/>
          <w:sz w:val="28"/>
          <w:szCs w:val="24"/>
        </w:rPr>
        <w:t>(Г</w:t>
      </w:r>
      <w:r>
        <w:rPr>
          <w:rFonts w:cs="Times New Roman" w:ascii="Times New Roman" w:hAnsi="Times New Roman"/>
          <w:sz w:val="28"/>
          <w:szCs w:val="28"/>
        </w:rPr>
        <w:t>енеральный план Ташлинского сельсовета Ташлинского района Оренбургской области от 21.10.2011г. № 08/26-рс «Об утверждении Генерального плана и правил землепользования и застройки муниципального образования Ташлинский сельсовет Ташлинского района Оренбургской области» с изменениями от 06.11.2015г. № 03/07-р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 муниципального образования Ташлинскийсельсовет включает в себя совокупность отраслей, предоставляющих населению услуги образования, здравоохранения, культуры,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социальной сферы в сельском поселении в сильной степени зависит от показателей,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1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100" w:after="0"/>
        <w:jc w:val="center"/>
        <w:rPr/>
      </w:pPr>
      <w:r>
        <w:rPr/>
        <w:t xml:space="preserve">1.1.2. Сведения о градостроительной деятельности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09"/>
        <w:gridCol w:w="2175"/>
        <w:gridCol w:w="6"/>
        <w:gridCol w:w="1470"/>
      </w:tblGrid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но правовой ак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Совета депутатов муниципального образования Ташлинский сельсовет Ташлинского района Оренбургской области «Об утверждении местных нормативов градостроительного проектирования муниципального образования Ташлинский сельсовет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5/133-а-р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8.12.20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Совета депутатов муниципального образования Ташлинский сельсовет Ташлинского района Оренбургской области «Об утверждении генерального плана и правил землепользования и застройки муниципального образования Ташлинский сельсовет Ташлинского района Оренбургской обла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/26-р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1.10.201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решение Совета депутатов Ташлинского сельсовета 08/26-рс от 21.10.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03/07-рс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>06.11.20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0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3/56-рс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>20.12.2016</w:t>
            </w:r>
          </w:p>
        </w:tc>
      </w:tr>
      <w:tr>
        <w:trPr>
          <w:trHeight w:val="20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ашлинского сельсовет «Развитие системы градорегулирования в муниципальном образовании Ташлинский сельсовет Ташлинского района Оренбургской области  в 2014–2020 г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860" w:leader="none"/>
              </w:tabs>
              <w:ind w:righ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65-п</w:t>
            </w:r>
          </w:p>
          <w:p>
            <w:pPr>
              <w:pStyle w:val="1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/>
            </w:pPr>
            <w:r>
              <w:rPr/>
              <w:t xml:space="preserve">17.11.201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Совета депутатов муниципального образования Ташлинский сельсовет Ташлинского района Оренбург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9525</wp:posOffset>
                      </wp:positionV>
                      <wp:extent cx="63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равил эксплуатации объектов благоустройства на территори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/>
            </w:pPr>
            <w:r>
              <w:rPr/>
              <w:t>34/122-р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center"/>
              <w:rPr/>
            </w:pPr>
            <w:r>
              <w:rPr/>
              <w:t>10.11.2014</w:t>
            </w:r>
          </w:p>
        </w:tc>
      </w:tr>
    </w:tbl>
    <w:p>
      <w:pPr>
        <w:pStyle w:val="1"/>
        <w:spacing w:lineRule="auto" w:line="24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хнико-экономические параметры существующих объектов социальной инфраструктуры</w:t>
      </w:r>
    </w:p>
    <w:p>
      <w:pPr>
        <w:pStyle w:val="1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Образование</w:t>
      </w:r>
    </w:p>
    <w:p>
      <w:pPr>
        <w:pStyle w:val="1"/>
        <w:spacing w:lineRule="auto" w:line="240"/>
        <w:jc w:val="right"/>
        <w:rPr/>
      </w:pPr>
      <w:r>
        <w:rPr/>
        <w:t>Таблица 3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134"/>
        <w:gridCol w:w="1134"/>
        <w:gridCol w:w="155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фиц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/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руженности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автономное общеобразовательное учреждение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Гимназия № 1»  (с. Ташла, ул.Довженко,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5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</w:rPr>
              <w:t xml:space="preserve"> «Ташлинская средняя общеобразовательная школа»  (с. Ташла, ул.Довженко,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66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дошкольное  общеобразовательное учреждение</w:t>
            </w:r>
            <w:r>
              <w:rPr>
                <w:rFonts w:cs="Times New Roman" w:ascii="Times New Roman" w:hAnsi="Times New Roman"/>
              </w:rPr>
              <w:t xml:space="preserve"> детский сад «Да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Ташла, ул.Победы, 18А) 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85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щеобразовательное учреждение</w:t>
            </w:r>
            <w:r>
              <w:rPr>
                <w:rFonts w:cs="Times New Roman" w:ascii="Times New Roman" w:hAnsi="Times New Roman"/>
              </w:rPr>
              <w:t xml:space="preserve"> детский сад  «Солнышко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Ташла, ул.1-я Школьная 19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2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дошкольное  общеобразовательное учреждение</w:t>
            </w:r>
            <w:r>
              <w:rPr>
                <w:rFonts w:cs="Times New Roman" w:ascii="Times New Roman" w:hAnsi="Times New Roman"/>
              </w:rPr>
              <w:t xml:space="preserve"> детский сад  «Ташлинский  ДС Дружб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Ташла, ул.Довженко,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,08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</w:rPr>
              <w:t xml:space="preserve">  дополнительного образования «Ташлинский центр дополнительного образования детей»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Ташла, ул.Довженко,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</w:rPr>
              <w:t xml:space="preserve">  дополнительного 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шлинская детская  школа искусств 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Ташла, ул.Довженко, 50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3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й на территории сельсовета нет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.Плодопитомник образовательные учреждения отсутствуют, в виду незначительной численности населения.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ьных зданий дополнительного образования нет. Центр дополнительного образования арендует кабинеты в здании РАЙПО, где действует кружки детского творчества. На первом этаже в здании ДЮСШ функционирует музыкальная школа, где занимаются 250 детей, максимально возможно обучать 300 детей. </w:t>
      </w:r>
    </w:p>
    <w:p>
      <w:pPr>
        <w:pStyle w:val="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Здравоохранение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на территории сельсовета работает государственное бюджетное учреждение здравоохранения Ташлинская районная больница».</w:t>
      </w:r>
    </w:p>
    <w:p>
      <w:pPr>
        <w:pStyle w:val="1"/>
        <w:ind w:firstLine="709"/>
        <w:jc w:val="right"/>
        <w:rPr/>
      </w:pPr>
      <w:r>
        <w:rPr/>
        <w:t>Таблица __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7"/>
        <w:gridCol w:w="1836"/>
        <w:gridCol w:w="1134"/>
        <w:gridCol w:w="1522"/>
        <w:gridCol w:w="445"/>
        <w:gridCol w:w="1785"/>
      </w:tblGrid>
      <w:tr>
        <w:trPr>
          <w:trHeight w:val="2063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сещений в смену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загруженност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5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</w:t>
            </w:r>
          </w:p>
        </w:tc>
      </w:tr>
      <w:tr>
        <w:trPr>
          <w:trHeight w:val="35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а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Ташлинская районная больница».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шла, ул.Довженко, 45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</w:t>
            </w:r>
          </w:p>
        </w:tc>
        <w:tc>
          <w:tcPr>
            <w:tcW w:w="1522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</w:t>
            </w:r>
          </w:p>
        </w:tc>
        <w:tc>
          <w:tcPr>
            <w:tcW w:w="4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е</w:t>
            </w:r>
          </w:p>
        </w:tc>
      </w:tr>
    </w:tbl>
    <w:p>
      <w:pPr>
        <w:pStyle w:val="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7 коммерческих аптек.</w:t>
      </w:r>
    </w:p>
    <w:p>
      <w:pPr>
        <w:pStyle w:val="1"/>
        <w:jc w:val="center"/>
        <w:rPr/>
      </w:pPr>
      <w:r>
        <w:rPr/>
        <w:t>1.2.3.Физическая культура и массовый спор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7"/>
        <w:gridCol w:w="1689"/>
        <w:gridCol w:w="992"/>
        <w:gridCol w:w="1134"/>
        <w:gridCol w:w="744"/>
        <w:gridCol w:w="2233"/>
      </w:tblGrid>
      <w:tr>
        <w:trPr>
          <w:trHeight w:val="2121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мест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груженности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35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</w:rPr>
              <w:t xml:space="preserve">  дополнительного 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шлинская детско-юношеская спортивная школа»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/>
              <w:t>с. Ташла, ул.  Довженко, 5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4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. Культура</w:t>
      </w:r>
    </w:p>
    <w:p>
      <w:pPr>
        <w:pStyle w:val="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7"/>
        <w:gridCol w:w="1836"/>
        <w:gridCol w:w="1134"/>
        <w:gridCol w:w="1271"/>
        <w:gridCol w:w="696"/>
        <w:gridCol w:w="1785"/>
      </w:tblGrid>
      <w:tr>
        <w:trPr>
          <w:trHeight w:val="2121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мес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груженност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35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Централизованная клубно-библиотечная система Ташлинского района»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шла, ул. Советская 11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культуры Ташлинского район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с.Ташла, ул. Советская 113А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271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69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Ташлинский районный краеведческий музей»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с.Ташла, ул. Новая, д.21/2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5. Объекты культурного наслед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Границы территорий объектов культурного наследия и границы зон охраны объектов культурного наследия должны быть установлены органами государственной власти субъектов Российской Федерации и органами местного самоуправления в соответствии сфедеральными законами, законами субъекта Российской Федерации и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693"/>
        <w:gridCol w:w="2126"/>
        <w:gridCol w:w="3274"/>
      </w:tblGrid>
      <w:tr>
        <w:trPr>
          <w:trHeight w:val="8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Местоположение памя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принятии на государственную охрану</w:t>
            </w:r>
          </w:p>
        </w:tc>
      </w:tr>
      <w:tr>
        <w:trPr>
          <w:trHeight w:val="427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мятники архитектуры, истории и мемориального искус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40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археологического наследия</w:t>
            </w:r>
          </w:p>
        </w:tc>
      </w:tr>
      <w:tr>
        <w:trPr>
          <w:trHeight w:val="3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ный моги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шла, в 3,3 км  от се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Законодательного Собрания Оренбургской области от 06.10.1998 N 118/21-ПЗС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списка вновь выявленных памятников истории и культуры и принятии их на государственный учет и охрану как памятники областного значе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В настоящее время границы территорий объектов культурного наследия и границы зон охраны объектов культурного наследия не определены.</w:t>
      </w:r>
    </w:p>
    <w:p>
      <w:pPr>
        <w:pStyle w:val="1"/>
        <w:ind w:left="735" w:hanging="0"/>
        <w:jc w:val="center"/>
        <w:rPr/>
      </w:pPr>
      <w:r>
        <w:rPr>
          <w:b/>
          <w:sz w:val="28"/>
          <w:szCs w:val="28"/>
        </w:rPr>
        <w:t xml:space="preserve">1.3.Прогнозируемый спрос на услуги социальной инфраструктуры 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Образование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осте населения на проектный срок, потребность в школьных местах и местах в детских садах будет недостаточна, необходимо вести изыскание новых площадок для строительства учебных заведений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ный срок на 20 лет имеется недостаток в 166 местах; в прогнозный период – 289 местах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троительство в новом планировочном районе, в западной части села Ташла, школы на 300 мест, необходимая минимальная площадь земельного участка - 1,6 г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троительство детского сада на 150 мест в с. Ташла. Осуществление строительства этого детского сада недостаточно. Обеспечится потребность только на сегодняшний день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ный срок на 20 лет имеется недостаток в 361 местах; в прогнозный период – 421 местах. 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троительство планируемого детского сада на 150 мест (необходимая площадь земельного участка -  0,525 га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ся территории  для строительства планируемого детского сада на 150 мест и трех детских садов (во вновь формируемых жилых районах) по 50 мест. Площадки для строительства детских садов определены из условий пешеходной доступности.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Здравоохранение</w:t>
      </w:r>
    </w:p>
    <w:p>
      <w:pPr>
        <w:pStyle w:val="1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цент загруженности медицинскими учреждениями составляет 97%., поэтому при планируемом росте населения на расчетный срок учреждений здравоохранения будет достаточно.</w:t>
      </w:r>
    </w:p>
    <w:p>
      <w:pPr>
        <w:pStyle w:val="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Физическая культура и массовый спор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ице Рабочей планируется строительство физкультурно-оздоровительного комплекса с крытым катком и бассейном. Предполагаемая общая площадь застройки будет составлять – 3789 м.к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новь формируемом жилом районе, в западной части села Ташла, планируется развивать территорию, где на данный момент площадь для массовых гуляний; здесь планируется организация плоскостных спортивных объектов (стадион, корт) и спортивного комплекса районного масштаба.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Культур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ный срок, исходя из радиуса обслуживания учреждений и нормы обеспеченности, планируется строительство собственного центра детского творчества, в новом планировочном районе, в западной части села Ташла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5. Объекты культурного наследия</w:t>
      </w:r>
    </w:p>
    <w:p>
      <w:pPr>
        <w:pStyle w:val="Style41"/>
        <w:widowControl/>
        <w:spacing w:lineRule="auto" w:line="240"/>
        <w:ind w:right="-2" w:firstLine="851"/>
        <w:jc w:val="both"/>
        <w:rPr/>
      </w:pPr>
      <w:r>
        <w:rPr>
          <w:rStyle w:val="FontStyle12"/>
          <w:sz w:val="28"/>
          <w:szCs w:val="28"/>
        </w:rPr>
        <w:t>Предлагаются мероприятия по сохранению могильника, предусматривающие уточнение его расположения, определение границ и постановка земельного участка, в границах которого расположен памятник археологии на учет в качестве зоны особо охраняемых территорий историко-культурного зна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, режимами использования земель и градостроительными регламентами в границах данных зон все виды проектных, землеустроительных, земляных, строительных, мелиоративных, хозяйственных и иных работ на землях, примыкающих к объектам культурного наследия, градостроительная документация по размещению объектов капитального строительства, подлежат согласованию с государственным органом охраны объектов культурного наследия Оренбург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Относительно объектов археологического наследия находящихся на территории муниципального образования Ташлинский сельсовет необходимо проведение следующих мероприятий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49" w:leader="none"/>
        </w:tabs>
        <w:spacing w:lineRule="auto" w:line="240"/>
        <w:ind w:left="0" w:firstLine="851"/>
        <w:jc w:val="both"/>
        <w:rPr/>
      </w:pPr>
      <w:r>
        <w:rPr>
          <w:rStyle w:val="FontStyle12"/>
          <w:sz w:val="28"/>
          <w:szCs w:val="28"/>
        </w:rPr>
        <w:t>инвентаризация и мониторинг объектов культурного наследи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49" w:leader="none"/>
        </w:tabs>
        <w:spacing w:lineRule="auto" w:line="240"/>
        <w:ind w:left="0" w:firstLine="851"/>
        <w:jc w:val="both"/>
        <w:rPr/>
      </w:pPr>
      <w:r>
        <w:rPr>
          <w:rStyle w:val="FontStyle12"/>
          <w:sz w:val="28"/>
          <w:szCs w:val="28"/>
        </w:rPr>
        <w:t>определение границ территорий памятнико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49" w:leader="none"/>
        </w:tabs>
        <w:spacing w:lineRule="auto" w:line="240" w:before="55" w:after="0"/>
        <w:ind w:left="0" w:firstLine="851"/>
        <w:jc w:val="both"/>
        <w:rPr/>
      </w:pPr>
      <w:r>
        <w:rPr>
          <w:rStyle w:val="FontStyle12"/>
          <w:sz w:val="28"/>
          <w:szCs w:val="28"/>
        </w:rPr>
        <w:t>оформление землеустроительной документации для постановки участков, на которых расположены объекты культурного наследия, на кадастровый учет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49" w:leader="none"/>
        </w:tabs>
        <w:spacing w:lineRule="auto" w:line="240" w:before="55" w:after="0"/>
        <w:ind w:left="0" w:firstLine="851"/>
        <w:jc w:val="both"/>
        <w:rPr/>
      </w:pPr>
      <w:r>
        <w:rPr>
          <w:rStyle w:val="FontStyle12"/>
          <w:sz w:val="28"/>
          <w:szCs w:val="28"/>
        </w:rPr>
        <w:t>разработка проектов зон охраны объектов культурного наследия с установлением соответствующих зон охраны, режимами использования земель и градостроительными регламентами в границах данных зо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Style w:val="FontStyle12"/>
          <w:sz w:val="28"/>
          <w:szCs w:val="28"/>
        </w:rPr>
        <w:t xml:space="preserve">Мероприятия по обеспечению сохранности курганного могильника IV ус.Ташла необходимо выполнять на основании технического задания, выданного Госорганом по охране объектов культурного наследия Оренбургской области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К хозяйственному освоению приступить с разрешения Госоргана по охране объектов культурного наследия Оренбургской области.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Оценка нормативной базы 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ормативно-правовая база в сфере градостроительной деятельности соответствует действующему законодательству.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b/>
        </w:rPr>
        <w:t>.  ПЕРЕЧЕНЬ МЕРОПРИЯТИЙ ОБЪЕКТОВ СОЦИАЛЬНОЙ ИНФРАСТРУКТУРЫ  МУНИЦИПАЛЬНОГО ОБРАЗОВАНИЯ ТАШЛИНСКИЙ СЕЛЬСОВЕТ ТАШЛИНСКОГО РАЙОНА ОРЕНБУРГСКОЙ ОБЛАСТИ</w:t>
      </w:r>
    </w:p>
    <w:p>
      <w:pPr>
        <w:pStyle w:val="1"/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Ташлинский сельсовет Ташлинского района Оренбургской области сельского поселения на 2021-2031 годы разрабатывается на основании генерального плана Ташлинского сельсовет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Ташлинского района, планом мероприятий по реализации стратегии социально-экономического развития поселения,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мероприятий учитывают планируемые мероприятия объектов социальной инфраструктуры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6. Перечень мероприятий (инвестиционных  проектов) по проектированию, строительству реконструкции объектов социальной  инфраструктуры сельсовета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2"/>
        <w:gridCol w:w="1579"/>
        <w:gridCol w:w="2034"/>
        <w:gridCol w:w="2034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bCs/>
                <w:i/>
              </w:rPr>
              <w:t>(с местоположение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щность, пропускная способ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ого участка, 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ind w:left="-51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образовательной школы  на 300 мест 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 сада  на 150 меств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spacing w:before="100" w:after="100"/>
              <w:rPr>
                <w:b/>
                <w:b/>
              </w:rPr>
            </w:pPr>
            <w:r>
              <w:rPr>
                <w:b/>
              </w:rPr>
              <w:t>Физическая культура и массовый спорт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spacing w:before="100" w:after="10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>Строительство Центра детского творчества(300 мест) в с.Ташла муниципального образования Ташлинский сельсовет Ташлинского района Оренбургской обла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ельство Дома Культуры (клуб-здание) в с.Ташла муниципального образования Ташлинский сельсовет Ташлинского района Оренбургской области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иблиотеки(здания) в 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нвентаризация и мониторинг объектов культурного наслед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пределение границ территорий курганного могильника на кадастровый у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Style w:val="FontStyle12"/>
                <w:rFonts w:ascii="Times New Roman" w:hAnsi="Times New Roman" w:cs="Times New Roman"/>
                <w:sz w:val="20"/>
                <w:szCs w:val="18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формление землеустроительной документации для постановки участка, на котором  расположен курганный могиль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Style w:val="FontStyle12"/>
                <w:rFonts w:ascii="Times New Roman" w:hAnsi="Times New Roman" w:cs="Times New Roman"/>
                <w:sz w:val="20"/>
                <w:szCs w:val="18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разработка проекта зоны охраны курганного могильника с установлением соответствующей зоны охраны, режимом использования земли и градостроительным регламентом в границах данной зо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Style w:val="FontStyle12"/>
                <w:rFonts w:ascii="Times New Roman" w:hAnsi="Times New Roman" w:cs="Times New Roman"/>
                <w:sz w:val="20"/>
                <w:szCs w:val="18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1"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</w:rPr>
        <w:t>ОЦЕНКА ОБЪЕМОВ И ИСТОЧНИКОВ ФИНАНСИРОВАНИЯ ОБЪЕКТОВ СОЦИАЛЬНОЙ ИНФРАСТРУКТУРЫ МУНИЦИПАЛЬНОГО ОБРАЗОВАНИЯ ТАШЛ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76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right"/>
        <w:rPr/>
      </w:pPr>
      <w:r>
        <w:rPr/>
        <w:t>Тыс. руб.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2"/>
        <w:gridCol w:w="1110"/>
        <w:gridCol w:w="24"/>
        <w:gridCol w:w="851"/>
        <w:gridCol w:w="709"/>
        <w:gridCol w:w="708"/>
        <w:gridCol w:w="1701"/>
        <w:gridCol w:w="2694"/>
      </w:tblGrid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Вид объектов, мероприяти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Задачи и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022-2031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щеобразовательной школы  на 300 мест 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4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ижение расчетного уровня обеспеченности населения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упность объектов социальной инфраструктуры,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зопасность, качество и эффективность использования населением объектов соци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6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етского  сада  на 150 меств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6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1"/>
              <w:spacing w:lineRule="auto" w:line="240"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массовый 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1"/>
              <w:spacing w:lineRule="auto" w:line="240"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ма Культуры (клуб-здание) в с.Таш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ффективность функционирования действующей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Центра детского творчества(300 мест) в с.Ташла муниципального образования Ташлинский сельсовет Ташлинского района Оренбургской области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библиотеки(здания) в 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культурного наслед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20"/>
                <w:szCs w:val="20"/>
              </w:rPr>
              <w:t>инвентаризация и мониторинг объектов культурного наслед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хранение объектов культуры и активизация культурно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пределение границ территорий курганного могильника на кадастровый учет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формление землеустроительной документации для постановки участка, на котором  расположен курганный могильник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разработка проекта зоны охраны курганного могильника с установлением соответствующей зоны охраны, режимом использования земли и градостроительным регламентом в границах данной зон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ind w:left="1134" w:hanging="113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4.ОЦЕНКА ЭФФЕКТИВНОСТИ МЕРОПРИЯТИЙ (ИНВЕСТИЦИОННЫХ ПРОЕКТОВ ) П ПРОЕКТИРОВАНИЮ, СТРОИТЕЛЬСТВУ, РЕКОНСТРУКЦИИ ОБЪЕКТОВ СОЦИАЛЬНОЙ ИНФРАСТРУКТУРЫ  </w:t>
      </w:r>
      <w:r>
        <w:rPr>
          <w:b/>
          <w:sz w:val="28"/>
          <w:szCs w:val="28"/>
        </w:rPr>
        <w:t>МУНИЦИПАЛЬНОГО ОБРАЗОВАНИЯ ТАШЛИНСКИЙ СЕЛЬСОВЕТ ТАШЛИ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418"/>
        <w:gridCol w:w="1559"/>
        <w:gridCol w:w="1276"/>
        <w:gridCol w:w="992"/>
        <w:gridCol w:w="992"/>
        <w:gridCol w:w="992"/>
        <w:gridCol w:w="1134"/>
        <w:gridCol w:w="993"/>
        <w:gridCol w:w="12"/>
        <w:gridCol w:w="1263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ектная мощность/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тическая 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орматив на 1000 чел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Требуемая мощность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Дефицит (-) на ____г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17 г. -              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беспеченность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1 г. ____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беспечен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_____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____               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беспеченность, 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 образования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етского  сада 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щеобразовательной школы 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 здравоохранения и социального обеспеч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ебная амбул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й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убы или учреждения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ма Культуры (клуб-здание)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Центра детского творчества(300 мест) в с.Ташла муниципального образования Ташлинский сельсовет Ташлинского района Оренбургской обла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библиотеки(здания) в 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ускная спосо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следующих показателей комплексного развития социальной инфраструктуры сельсове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азвития сельсовета,что позволит ей достичь высокого уровня социально-экономического развития.</w:t>
      </w:r>
    </w:p>
    <w:p>
      <w:pPr>
        <w:pStyle w:val="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 к культурно - историческому наследию.</w:t>
      </w:r>
    </w:p>
    <w:p>
      <w:pPr>
        <w:pStyle w:val="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ляе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1"/>
        <w:ind w:left="1134" w:hanging="1134"/>
        <w:jc w:val="center"/>
        <w:rPr>
          <w:szCs w:val="28"/>
        </w:rPr>
      </w:pPr>
      <w:r>
        <w:rPr>
          <w:b/>
          <w:szCs w:val="28"/>
        </w:rPr>
        <w:t>Раздел  5. ПРЕДЛОЖЕНИЯ ПО СОВЕРШЕНСТВОВАНИЮ НОРМАТИВНО-ПРАВОВОГО И ИНФОРМАЦИОННОГО ОБЕСПЕЧЕНИЯ ДЕЯТЕЛЬНОСТИ  ОБЪЕКТОВ СОЦИАЛЬНОЙ ИНФРАСТРУКТУРЫ МУНИЦИПАЛЬНОГО ОБРАЗОВАНИЯ ТАШЛИНСКИЙ СЕЛЬСОВЕТ ТАШЛИНСКОГО РАЙОНА ОРЕНБУРГСКОЙ ОБЛАСТИ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Генерального плана муниципального образования Ташлинский сельсовет при составлении плана реализации.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бластных и муниципальных целевых программ, реализация которых предусмотрена в среднесрочной перспективе.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омплекса мероприятий нормативно – правового, организационного характера, направленных на повышение качества жизни населения сельсовета подготовка и проведение инвестиционных программ.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оектов нормативно- концессионных соглашений.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нормативных правовых актов по подведомственных сфере по соответствующим разделам Программы.</w:t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ельсовета в информационно - телекоммуникационных сети «Интернет», в Федеральной государственной информационной системе территориального планирования, и опубликование в порядке установленном для официального опубликования муниципальных правовых актов.</w:t>
      </w:r>
    </w:p>
    <w:p>
      <w:pPr>
        <w:pStyle w:val="1"/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  <w:t>Раздел  6. ОРГАНИЗАЦИЯ КОНТРОЛЯ ЗА РЕАЛИЗАЦИЕЙ ПРОГРАММЫ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граммой осуществляет Глава  сельсовета, в функции которого в рамках реализации Программы входит: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иоритетов, постановка оперативных и краткосрочных целей Программы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 комплексного развития социальной инфраструктуры сельсовета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 социальной инфраструктуры сельсовета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рограмм сельсовета по приоритетным направлениям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и учет по реализации мероприятий программы осуществляет глава администрации сельсовета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20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1:00Z</dcterms:created>
  <dc:creator>ирина</dc:creator>
  <dc:description/>
  <cp:keywords/>
  <dc:language>en-US</dc:language>
  <cp:lastModifiedBy>Днс</cp:lastModifiedBy>
  <cp:lastPrinted>2017-02-02T09:37:00Z</cp:lastPrinted>
  <dcterms:modified xsi:type="dcterms:W3CDTF">2017-03-15T06:17:00Z</dcterms:modified>
  <cp:revision>3</cp:revision>
  <dc:subject/>
  <dc:title/>
</cp:coreProperties>
</file>