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598"/>
        <w:gridCol w:w="1705"/>
      </w:tblGrid>
      <w:tr>
        <w:trPr>
          <w:trHeight w:val="2268" w:hRule="atLeast"/>
        </w:trPr>
        <w:tc>
          <w:tcPr>
            <w:tcW w:w="4253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НБУРГ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 О С Т А Н О В Л Е Н И Е</w:t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  <w:tc>
          <w:tcPr>
            <w:tcW w:w="59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- п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ашла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3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970</wp:posOffset>
                      </wp:positionV>
                      <wp:extent cx="219075" cy="229870"/>
                      <wp:effectExtent l="6985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1.1pt;width:17.2pt;height:18.1pt" coordorigin="-52,22" coordsize="344,362">
                      <v:line id="shape_0" from="-52,24" to="-52,38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1,22" to="292,2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524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65pt;margin-top:1.2pt;width:18.05pt;height:14.45pt" coordorigin="3793,24" coordsize="361,289">
                      <v:line id="shape_0" from="3793,24" to="4152,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54,25" to="4154,3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 w:val="false"/>
              </w:rPr>
              <w:t>Об утверждении Перечня муниципальных услуг муниципального образования Ташлинский сельсовет Ташлинского района Оренбургской области</w:t>
            </w:r>
            <w:r>
              <w:rPr/>
              <w:t xml:space="preserve"> </w:t>
            </w:r>
          </w:p>
        </w:tc>
      </w:tr>
    </w:tbl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в целях повышения эффективности работы, формирования, уточнения и расширения перечня услуг (функций), оказываемых и исполняемых администрацией муниципального образования Ташлинский сельсовет Ташлинского района Оренбург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(функций) муниципального образования Ташлинский сельсовет Ташлинского района Оренбургской области согласно приложению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исполнения настоящего постановления возложить на заместителя главы администрации муниципального образования Ташлинский сельсовет Ташлинского района Оренбург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Ташлинского сельсовета от 22.06.2012 года № 99-п «Об утверждении Перечн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муниципального образования Ташлинский сельсовет Ташлинского района Оренбургской области» счит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7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П.Ф. Щербини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06.2017 г. № 138 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 (функций) муниципального образования Ташлин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06"/>
        <w:gridCol w:w="1664"/>
        <w:gridCol w:w="1934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олучателей услу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, ответственного за предоставле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за оказание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ов объектам адрес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на основании документов территориального планирования документации по планировке террито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дготовленной на основании документов территориального планирования документации по планировке террито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 и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едоставления им жилых помещений по договорам соц.най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Акта границ земельного участ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ходатайства о выдаче тех.условий на подключение электроэнергии к жилому дому (хоз.блоку или другому строящемуся или построенному строению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C377EEDE81C826C1B842B20107BBFC6244648344F21DBBA9A1B2364Em4D" TargetMode="External"/><Relationship Id="rId3" Type="http://schemas.openxmlformats.org/officeDocument/2006/relationships/hyperlink" Target="consultantplus://offline/ref=E08EC377EEDE81C826C1B842B20107BBFC60476A8145F21DBBA9A1B2364Em4D" TargetMode="External"/><Relationship Id="rId4" Type="http://schemas.openxmlformats.org/officeDocument/2006/relationships/hyperlink" Target="consultantplus://offline/ref=E08EC377EEDE81C826C1B842B20107BBFC62446B8246F21DBBA9A1B236E4F1149259BCFA38118F3D47mAD" TargetMode="External"/><Relationship Id="rId5" Type="http://schemas.openxmlformats.org/officeDocument/2006/relationships/hyperlink" Target="consultantplus://offline/ref=E08EC377EEDE81C826C1A64FA46D5ABFFD6B18618143FF49E4F6FAEF61EDFB43D516E5B87C1C8F3E730B2543m6D" TargetMode="External"/><Relationship Id="rId6" Type="http://schemas.openxmlformats.org/officeDocument/2006/relationships/hyperlink" Target="consultantplus://offline/ref=E08EC377EEDE81C826C1A64FA46D5ABFFD6B18618143FF49E4F6FAEF61EDFB43D516E5B87C1C8F3E730B2543m6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8:00Z</dcterms:created>
  <dc:creator>ирина</dc:creator>
  <dc:description/>
  <cp:keywords/>
  <dc:language>en-US</dc:language>
  <cp:lastModifiedBy>DNA7 X86</cp:lastModifiedBy>
  <cp:lastPrinted>2017-06-16T15:18:00Z</cp:lastPrinted>
  <dcterms:modified xsi:type="dcterms:W3CDTF">2017-07-06T11:23:00Z</dcterms:modified>
  <cp:revision>5</cp:revision>
  <dc:subject/>
  <dc:title/>
</cp:coreProperties>
</file>