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598"/>
        <w:gridCol w:w="1705"/>
      </w:tblGrid>
      <w:tr>
        <w:trPr>
          <w:trHeight w:val="2268" w:hRule="atLeast"/>
        </w:trPr>
        <w:tc>
          <w:tcPr>
            <w:tcW w:w="4253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7.2016г.</w:t>
            </w:r>
          </w:p>
        </w:tc>
        <w:tc>
          <w:tcPr>
            <w:tcW w:w="59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 - п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ашла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70</wp:posOffset>
                      </wp:positionV>
                      <wp:extent cx="219075" cy="229870"/>
                      <wp:effectExtent l="6985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1pt;width:17.2pt;height:18.1pt" coordorigin="-52,22" coordsize="344,362">
                      <v:line id="shape_0" from="-52,24" to="-52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2" to="292,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24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65pt;margin-top:1.2pt;width:18.05pt;height:14.45pt" coordorigin="3793,24" coordsize="361,289">
                      <v:line id="shape_0" from="3793,24" to="4152,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54,25" to="4154,3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внесении дополнения в постановление администрации муниципального образования Ташлинский сельсовет от 07.07.2016 года № 196-п «Об утверждении плана мероприятий по противодействию коррупции в муниципальном образовании Ташлинский сельсовет Ташлинского района Оренбургской области на 2016 – 2017 годы»</w:t>
            </w:r>
          </w:p>
        </w:tc>
      </w:tr>
    </w:tbl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ода № 131 – ФЗ «Об общих принципах организации местного самоуправления в Российской Федерации», Закона Оренбургской области от 15.09.2008 года № 2369/497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03 «О профилактике коррупции в Оренбургской области», руководствуясь Уставом муниципального образования Ташлинский сельсовет Ташлинского района Оренбургской области: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дополнение в постановление администрации муниципального образования Ташлинский сельсовет от 07.07.2016 года № 196-п «Об утверждении плана мероприятий по противодействию коррупции в муниципальном образовании Ташлинский сель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шлинского района Оренбургской области на 2016 – 2017 годы</w:t>
      </w:r>
      <w:r>
        <w:rPr>
          <w:rFonts w:cs="Times New Roman" w:ascii="Times New Roman" w:hAnsi="Times New Roman"/>
          <w:sz w:val="28"/>
          <w:szCs w:val="28"/>
        </w:rPr>
        <w:t xml:space="preserve">» - приложение к постановлению </w:t>
      </w:r>
      <w:r>
        <w:rPr/>
        <w:t>дополнить пунктом 2.10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835"/>
        <w:gridCol w:w="1843"/>
      </w:tblGrid>
      <w:tr>
        <w:trPr>
          <w:trHeight w:val="74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23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0. Проведение социального опроса населения с.Ташла и п.Плодопитомник в форме анкетирования в целях изучения общественного мнения об эффективности работы муниципального образования Ташлинский сельсовет по борьбе с коррупци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меститель главы администрации сельсовета, ведущий специа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 течение года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П.Ф. Щербинин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администрации района, в дело.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righ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А.А. Здвижк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7:00Z</dcterms:created>
  <dc:creator>ирина</dc:creator>
  <dc:description/>
  <cp:keywords/>
  <dc:language>en-US</dc:language>
  <cp:lastModifiedBy>DNA7 X86</cp:lastModifiedBy>
  <cp:lastPrinted>2016-07-28T14:22:00Z</cp:lastPrinted>
  <dcterms:modified xsi:type="dcterms:W3CDTF">2016-07-28T09:22:00Z</dcterms:modified>
  <cp:revision>5</cp:revision>
  <dc:subject/>
  <dc:title/>
</cp:coreProperties>
</file>