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10.2019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4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1524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15pt;margin-top:1.2pt;width:18.05pt;height:14.45pt" coordorigin="3883,24" coordsize="361,289">
                      <v:line id="shape_0" from="3883,24" to="4242,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4,25" to="4244,3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противодействию коррупции в муниципальном образовании Ташлинский сельсовет Ташлинского района Оренбургской области на 2019 – 2020 год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года № 131 – ФЗ «Об общих принципах организации местного самоуправления в Российской Федерации», Закона Оренбургской области от 15.09.2008 года № 2369/497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03 «О профилактике коррупции в Оренбургской области», руководствуясь Уставом администрации муниципального образования Ташлинский сельсовет Ташлинского района Оренбургской области: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муниципальном образовании Ташлинский сельсовет Ташлинского района Оренбургской области на 2019 – 2020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8415</wp:posOffset>
                </wp:positionH>
                <wp:positionV relativeFrom="paragraph">
                  <wp:posOffset>113030</wp:posOffset>
                </wp:positionV>
                <wp:extent cx="63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">
                <wp:simplePos x="0" y="0"/>
                <wp:positionH relativeFrom="column">
                  <wp:posOffset>-2558415</wp:posOffset>
                </wp:positionH>
                <wp:positionV relativeFrom="paragraph">
                  <wp:posOffset>113030</wp:posOffset>
                </wp:positionV>
                <wp:extent cx="21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                                                                  Д.Н. Горшков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администрации района, в дело.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94"/>
        <w:gridCol w:w="4695"/>
      </w:tblGrid>
      <w:tr>
        <w:trPr/>
        <w:tc>
          <w:tcPr>
            <w:tcW w:w="4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Приложение к постановлению администрации МО Ташлинский сельсовет от 08.10.2019 № 244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3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администрации муниципального образования Ташлинский сельсовет Ташлинского района Оренбургской области на 2019 – 2020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7"/>
        <w:gridCol w:w="3585"/>
        <w:gridCol w:w="2958"/>
      </w:tblGrid>
      <w:tr>
        <w:trPr>
          <w:trHeight w:val="322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307" w:hRule="exact"/>
        </w:trPr>
        <w:tc>
          <w:tcPr>
            <w:tcW w:w="1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рмативно-правовое обеспечение профилактики коррупционных правонарушений</w:t>
            </w:r>
          </w:p>
        </w:tc>
      </w:tr>
      <w:tr>
        <w:trPr>
          <w:trHeight w:val="1263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34" w:right="-18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1.1. Провести корректировку нормативно-правов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ктов администрации муниципального образования Ташлинский сельсовет антикоррупцио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 с учетом изменения законодательства в данной среде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07" w:hRule="exact"/>
        </w:trPr>
        <w:tc>
          <w:tcPr>
            <w:tcW w:w="1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ые мероприятия по профилактике коррупционных правонарушений</w:t>
            </w:r>
          </w:p>
        </w:tc>
      </w:tr>
      <w:tr>
        <w:trPr>
          <w:trHeight w:val="613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.1. Проведение антикоррупционного мониторинг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5"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</w:tr>
      <w:tr>
        <w:trPr>
          <w:trHeight w:val="1274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.2. Мониторинг муниципальных нормативно-правовых актов с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целью устранения дублирования, противоречий, расплывчивос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улировок, способствующих проявлению коррупци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</w:tr>
      <w:tr>
        <w:trPr>
          <w:trHeight w:val="711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34" w:right="283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.3. Проведение оценки деятельности администрации МО н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сновании типовых схем оценки эффективно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</w:tr>
      <w:tr>
        <w:trPr>
          <w:trHeight w:val="1005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43" w:right="-18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2.4. Анализ исполнения служебных полномочий муниципаль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ащим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июня </w:t>
            </w:r>
          </w:p>
        </w:tc>
      </w:tr>
      <w:tr>
        <w:trPr>
          <w:trHeight w:val="1001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43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Анализ исполнения должностных инструкций муниципальными служащим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4 мая </w:t>
            </w:r>
          </w:p>
        </w:tc>
      </w:tr>
      <w:tr>
        <w:trPr>
          <w:trHeight w:val="898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48" w:right="-18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2.6. Проверка соблюдения требований к служебному пове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815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.7. Проверка своевременности и полноты представления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кларации о доходах муницип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</w:tr>
      <w:tr>
        <w:trPr>
          <w:trHeight w:val="1052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2.8. Издание и контроль исполнения нормативно-правов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, регулирующих организацию и прохождение муниципальной службы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 раз в три года</w:t>
            </w:r>
          </w:p>
        </w:tc>
      </w:tr>
      <w:tr>
        <w:trPr>
          <w:trHeight w:val="1617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.9. Проверка деятельности муниципальных служащих с цель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становления фактов занятий деятельностью, не предусмотренной законодательством о муниципальной службе (в части соблюд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граничений и запретов при соблюдении защиты государством прав и законных интересов муниципальных служащих)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стоянно</w:t>
            </w:r>
          </w:p>
        </w:tc>
      </w:tr>
      <w:tr>
        <w:trPr>
          <w:trHeight w:val="793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.10. Мероприятия по обеспечению прозрачности проведе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цедур, связанных с подрядами, тендерами,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стоянно</w:t>
            </w:r>
          </w:p>
        </w:tc>
      </w:tr>
      <w:tr>
        <w:trPr>
          <w:trHeight w:val="873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.11. Проверка правильности выдачи разрешений, согласований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стоянно</w:t>
            </w:r>
          </w:p>
        </w:tc>
      </w:tr>
      <w:tr>
        <w:trPr>
          <w:trHeight w:val="1094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2.12. Проведение отчетов о работе за год глав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ашлинского сельсовета перед населением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дин раз в год</w:t>
            </w:r>
          </w:p>
        </w:tc>
      </w:tr>
      <w:tr>
        <w:trPr>
          <w:trHeight w:val="840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13. Проведение аттестации муниципальных служащих в МО Ташлинский сельсовет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 1 апреля</w:t>
            </w:r>
          </w:p>
        </w:tc>
      </w:tr>
      <w:tr>
        <w:trPr>
          <w:trHeight w:val="1617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2.14. Обеспечение прозрачности действий органов мест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амоуправления путем информирования населения через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убликации в газете «Маяк» и обнародование принима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, обеспечение доступности для населения 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Ташлинский сельсов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, Реда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еты «Маяк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стоянно</w:t>
            </w:r>
          </w:p>
        </w:tc>
      </w:tr>
      <w:tr>
        <w:trPr>
          <w:trHeight w:val="1094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.17. Проведение семинаров с муниципальными служащими администрации муниципального образования Ташлинский сельсовет по вопросам антикоррупционного поведения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дин раз в квартал</w:t>
            </w:r>
          </w:p>
        </w:tc>
      </w:tr>
      <w:tr>
        <w:trPr>
          <w:trHeight w:val="1617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 Организовать проведение социального опроса населения села Ташла и пос. Плодопитомник Ташлинского района в форме анкетирования в целях изучения общественного мнения об эффективности работы органов местного самоуправления,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и года</w:t>
            </w:r>
          </w:p>
        </w:tc>
      </w:tr>
      <w:tr>
        <w:trPr>
          <w:trHeight w:val="827" w:hRule="exact"/>
        </w:trPr>
        <w:tc>
          <w:tcPr>
            <w:tcW w:w="1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Мероприятия по реал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за Президента РФ от 29 июня 2018г. N 378 «О Национальном плане противодействия коррупции на 2018 - 2020 годы»</w:t>
            </w:r>
          </w:p>
        </w:tc>
      </w:tr>
      <w:tr>
        <w:trPr>
          <w:trHeight w:val="1402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3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о результатах исполнения ежегод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</w:t>
            </w:r>
          </w:p>
        </w:tc>
      </w:tr>
      <w:tr>
        <w:trPr>
          <w:trHeight w:val="1617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оведение общественных обсуждений проектов планов мероприятий по противодействию коррупции в муниципальном образовании Ташлинский сельсовет Оренбургской области на 2019 – 2020 годы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разместить на официальном сай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до 1 февраля.</w:t>
            </w:r>
          </w:p>
        </w:tc>
      </w:tr>
      <w:tr>
        <w:trPr>
          <w:trHeight w:val="1990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Ежегодное рассмотрение отчета о выполнении плана мероприятий по противодействию коррупции в муниципальном образовании Ташлинский сельсовет Оренбургской области на 2019-2020 годы, размещение отчета на официальном сайте администрации Ташлинского сельсовет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разместить на официальном сай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до 1 февраля.</w:t>
            </w:r>
          </w:p>
        </w:tc>
      </w:tr>
    </w:tbl>
    <w:p>
      <w:pPr>
        <w:pStyle w:val="Style1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0:00Z</dcterms:created>
  <dc:creator>user</dc:creator>
  <dc:description/>
  <dc:language>en-US</dc:language>
  <cp:lastModifiedBy>user</cp:lastModifiedBy>
  <dcterms:modified xsi:type="dcterms:W3CDTF">2019-10-08T10:40:00Z</dcterms:modified>
  <cp:revision>2</cp:revision>
  <dc:subject/>
  <dc:title/>
</cp:coreProperties>
</file>