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1.202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2.12.2018года  № 22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4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21-п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30.12.2020 года  № 336-п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Кускеева О.В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0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96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269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403,6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24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71"/>
        <w:gridCol w:w="1573"/>
        <w:gridCol w:w="852"/>
        <w:gridCol w:w="851"/>
        <w:gridCol w:w="852"/>
        <w:gridCol w:w="852"/>
        <w:gridCol w:w="854"/>
        <w:gridCol w:w="846"/>
        <w:gridCol w:w="2695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теплос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центральной котельной в с.Таш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водопров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газопров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внутрипоселкового газопровода низкого давления к новой жилой застройке в с.Ташл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сетей водоснабжения к новой жилой застройке в с.Таш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водопроводных сетей в с.Таш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 в объекты коммунальной инфраструк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6" w:hanging="0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фрастуктуры обращения с твердыми коммунальными отход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7:00Z</dcterms:created>
  <dc:creator>пользователь</dc:creator>
  <dc:description/>
  <cp:keywords/>
  <dc:language>en-US</dc:language>
  <cp:lastModifiedBy>пк</cp:lastModifiedBy>
  <cp:lastPrinted>2020-11-18T15:35:00Z</cp:lastPrinted>
  <dcterms:modified xsi:type="dcterms:W3CDTF">2020-11-18T12:36:00Z</dcterms:modified>
  <cp:revision>7</cp:revision>
  <dc:subject/>
  <dc:title>ПРОГРАММА</dc:title>
</cp:coreProperties>
</file>