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населенный пункт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с. Ташла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 56:31:1301001, 56:31:1301007, 56:31:1301010; 56:31:1301013; 56:31:1301014; 56:31:1301022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(ориентировочно улицы – Народная, Солнечная, Луговая, Зеленая, Цветочная, Пушкинская, Коммунарская, Пограничная, Задорожнего, Новоселов, Артема Коровина, Полигонная, Весенняя, Урожайная, Ж. Мундагалиева, Просторная, Восточная, Уральская, Веретина, Октябрьская, Победы, Красноармейская, 8 Марта, Северная, Чапаевская, Школьная, Советская, Хлебная, Дружбы, переулки – Спортивный, Народный)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"21" февраля  2022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0153300071322000001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"21"февраля  2022 г. по "30" сентября 2022 г.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s.tl.orb.ru/kadastrov%20rabot%203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н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31:1301001, 56:31:1301007, 56:31:1301010; 56:31:1301013; 56:31:1301014; 56:31:1301022, в соответствии с представленными доработанными проектами карта-планов территории, состоится </w:t>
            </w:r>
            <w:r>
              <w:rPr>
                <w:b/>
                <w:sz w:val="23"/>
                <w:szCs w:val="23"/>
              </w:rPr>
              <w:t xml:space="preserve">22.08.2022 года в 11 ч. 00 мин. (по местному времени) </w:t>
            </w:r>
            <w:r>
              <w:rPr>
                <w:sz w:val="23"/>
                <w:szCs w:val="23"/>
              </w:rPr>
              <w:t xml:space="preserve">по адресу: Оренбургская область, Ташлинский район, с. Ташла, ул. Довженко, 46 (здание администрации района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</w:t>
            </w:r>
            <w:r>
              <w:rPr>
                <w:b/>
                <w:sz w:val="23"/>
                <w:szCs w:val="23"/>
              </w:rPr>
              <w:t xml:space="preserve">08 августа 2022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s.tl.orb.ru/kadastrov rabot 3.html" TargetMode="External"/><Relationship Id="rId4" Type="http://schemas.openxmlformats.org/officeDocument/2006/relationships/hyperlink" Target="https://mpr.orb.ru/activity/4113/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5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2-07-26T07:55:00Z</dcterms:modified>
  <cp:revision>65</cp:revision>
  <dc:subject/>
  <dc:title>ИЗВЕЩЕНИЕ О ПРОВЕДЕНИИ КОМПЛЕКСНЫХ КАДАСТРОВЫХ РАБОТ</dc:title>
</cp:coreProperties>
</file>