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44"/>
          <w:szCs w:val="44"/>
        </w:rPr>
        <w:t>В Н И М А Н И Е 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40"/>
          <w:szCs w:val="40"/>
        </w:rPr>
        <w:t>Вспышка  Африканской  ч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В Самарской области сложилась напряженная эпизоотическая обстановка по</w:t>
      </w:r>
      <w:r>
        <w:rPr>
          <w:b/>
          <w:sz w:val="28"/>
          <w:szCs w:val="28"/>
        </w:rPr>
        <w:t xml:space="preserve"> Африканской чуме свиней.  В настоящее время зарегистрированы случаи заболевания среди диких кабанов в Оренбургской области (Бузулукский и Грачевский районы). В связи с этим возникла угроза заноса АЧС на территорию Ташл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фриканская чума свиней – острое вирусное инфекционное заболевание домашних и диких свиней. Человек африканской чумой свиней не болеет. Вирус африканской чумы свиней обладает высокой устойчивостью во внешней среде, долгое время сохраняет активность в условиях холода и высушенном состоянии. В сырье и  продуктах свиного происхождения, не  подвергнутых термической обработке, вирус остается жизнеспособным от нескольких недель  до меся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точник возбудителя инфекции  - больные животные и вирусоносители. Заражение здоровых свиней происходит при совместном содержании с инфицированными  вирусонос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акторы передачи возбудителя – корм, пастбища, транспортные средства, загрязненные выделениями больных животных. Исполь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рм необезвреженных столовых отходов способствует распространению возбудителя. Механическими переносчиками вируса могут быть птицы, домашние и дикие животные, грызуны, накожные параз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арактерные признаки болезни у свиней – высокая температура, одышка, кашель, снижение аппетита. Больное животное в основном лежит, вяло поднимается, с трудом передвигается и быстро устает. На коже в области внутренней поверхности бедер, на животе, шее и у основания ушей заметны красно-фиолетовые пятна, которые при надавливании не бледнеют. Смертность достигает 50-10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ры профилактики заболевания Африканской чумы свин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воевременная вакцинация животных против классической чумы      сви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держание животных в закрытом свинарн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допускать свободного выгула сви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любое перемещение животных проводить только с согласованием госветслужбы района при наличии ветеринарно – сопроводительных докумен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 использовать необезвреженные корма животного происхождения, особенно отходы с бойни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- при подозрении на заболевание свиней Африканской чумой немедленно сообщить ветеринарному врачу, обслуживающему данную территорию и в госветслужбу район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2:00Z</dcterms:created>
  <dc:creator>Администратор</dc:creator>
  <dc:description/>
  <cp:keywords/>
  <dc:language>en-US</dc:language>
  <cp:lastModifiedBy>user</cp:lastModifiedBy>
  <cp:lastPrinted>2011-12-12T10:32:00Z</cp:lastPrinted>
  <dcterms:modified xsi:type="dcterms:W3CDTF">2020-11-24T09:33:00Z</dcterms:modified>
  <cp:revision>3</cp:revision>
  <dc:subject/>
  <dc:title/>
</cp:coreProperties>
</file>