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пожарной безопасности при заготовке се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2924175" cy="2171700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наступает пора заготовки кормов для скота, жители поселений работают всё лето и осень. И бывает очень обидно, когда весь труд в считанные минуты уничтожается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минаем основные требования пожарной безопасности при заготовке и хранении с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сенокосилках, заготовке и перевозке грубых кормов допускается техника с тщательно отрегулированной и проверенной системой топливоподачи и электроснабжения, обеспеченная искрогасителями и первичными средствами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овода электрической сети на сельхозмашинах должны надёжно изолироваться, закрепляться и предохраняться от трений и механических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 w:val="28"/>
          <w:szCs w:val="28"/>
        </w:rPr>
        <w:t>Очистка от пыли радиаторов двигателей при помощи отработанных газов должна производиться вдали от скирд сена и сол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 в кузов двигатели транспортных средств должны глушиться. Во избежание загорания занятые на погрузочно-разгрузочных работах не должны подъезжать к скирдам ближе на три метра. Выезд со склада разрешается только после осмотра места стоянки автомобиля и уборки рассыпанного сена, сол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Склады грубых кормов должны располагаться на специально отведенной площадке, которая опахана полосой шириной не менее четырёх метров на расстоянии 15-ти метров от скирд. Склады должны быть обеспечены подъездами и проездами для пожар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и досушивания сена должны обеспечиваться сторожевой охраной, первичными средствами пожаротушения, молниезащитой, средствами связи, специальными приспособлениями для подачи звуковых сигналов – сиренами, колок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крытые склады и навесы для грубых кормов рекомендуется размещать в местах, имеющих кольцевые сети 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В местах хранения кормов воздушную прокладку силовых и осветительных электрических сетей разрешается выполнить только изолированными проводами, а освещение выполнять с помощью прожекторов, установленных на опорах по периметру, но не ближе 10 метров от скирд и с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горания сухой травы руководителям сельхозпредприятий, гражданам, использующим сельскохозяйственную технику для сенокошения не применять роторные косилки на землях сельхоз назначения с каменистыми россып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 w:val="28"/>
          <w:szCs w:val="28"/>
        </w:rPr>
        <w:t>С учетом погодных условий в период высокого класса пожарной опасности ограничить проведение сенокосных работ в дневное время, при сильном ветре работы проводить в утренние и вечерние часы в безветренную по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нащение уборочной техники и автомобилей первичными средствами пожаротушения (2 огнетушителя, 2 штыковые лопаты, 2 метлы, кошма), не допускать к уборочным работам технику без их нали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24320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близи сеноскладов проводить работы с применением открытого ог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янка и хранение автомобилей, тракторов и др. транспортных средств на территории с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и силовых и осветительных линий внутри складов и над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57785</wp:posOffset>
                </wp:positionV>
                <wp:extent cx="6666230" cy="3886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4.55pt;width:524.8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ощадь основания скирды не должна превышать 300 квадратных м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табеля прессованного сена или соломы – 500 квадратных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разрывах между парами скирд пропахивания полоса шириной не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стояние от скирд и штабелей грубых кормов до линий электропереда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15 метров, до дорог – 20 метров, до зданий и сооружений – 5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рриторию склада и 10 метровую полосу за ограждением очищает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равы, кустарника и отходов. Чтобы предотвратить проникновение ог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ешней стороны ограждения, за 10 метров очищенной полосой делается пропашка шириной не менее 4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ющие на кормозаготовке должны уметь пользоваться первичными средствами пожаротушения и знать свои обязанности на случай возникновени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но с повышенной влажностью рекомендуется складировать в конические стога с разрывом между ними не менее 20 метров в которых регулярно осуществляется температурный контроль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ебований пожарной безопасности предусмотрена административная и уголовная 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ите свой труд, не допускайте возникновения пожара! При обнаружении возгорания звоните по телефону 101! Берегите себя и своих близк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8:00Z</dcterms:created>
  <dc:creator>УСХ</dc:creator>
  <dc:description/>
  <cp:keywords/>
  <dc:language>en-US</dc:language>
  <cp:lastModifiedBy>SX</cp:lastModifiedBy>
  <cp:lastPrinted>2021-06-18T10:50:00Z</cp:lastPrinted>
  <dcterms:modified xsi:type="dcterms:W3CDTF">2021-06-18T06:04:00Z</dcterms:modified>
  <cp:revision>10</cp:revision>
  <dc:subject/>
  <dc:title/>
</cp:coreProperties>
</file>