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2.202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 Устава территориального общественного самоуправления «Дружба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Уставом администрации Ташлинского сельсовета Ташлинского района Оренбургской области, решением Совета депутатов Ташлинского сельсовета от 28.09.2018 № 30/113-рс «О территориальном общественном самоуправлении», на основании заявления о регистрации устава территориального общественного самоуправления «Дружб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Дружба» Ташлинского сельсовета Ташлинского района Оренбургской области, сделав запись в журнал регистрации уставов территориального общественного самоуправления администрации Ташлинского сельсовета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Ташлинского сельсовета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ab/>
        <w:t xml:space="preserve">            Д.Н. Гор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, председателю ТОС «Дружб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 дома № 5 по ул.Дружбы с.Ташла на территории муниципального образования Ташлин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Наименование и территор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: территориальное общественное самоуправление (далее – ТОС) «Тополё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: ТОС «Дружб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: с.Ташла, ул.Дружбы дом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Ташлинский сельсовет Ташлинского района Оренбургской области от «28» сентября 2018г. № 30/113-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не является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Ташли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деятельности ТОС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экономическое и социальное развитие территории в границах Т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учета интересов граждан, проживающих на территории ТОС, при рассмотрении вопросов местного значения, и содействие в их ре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досуга жителей в границах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влекать  население к работам по благоустройству, озеленению, улучшению санитарного состоя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население на выполнение работ по ликвидации сорной растительности, самовольных свал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Высший орган управления ТОС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брание граждан может созываться органами местного самоуправле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ыва собрания инициативной группой граждан собрание граждан проводится Советом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исключительным полномочиям собрания граждан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ление структуры органов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отрение и утверждение отчетов о деятельности органов ТОС (Совета ТОС, иных орган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и проведении собрания граждан ведется реестр участников собрания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6. Решения  собрания считается принятым, если за него проголосовало бо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вины принявших участие  в собрании гражда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Для организации и непосредственного осуществления  территориального общественного самоуправления избирается коллегиальный орган управления ТО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Совет ТОС является органом управления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Совет ТОС состоит из 5 человек, избираемых на собрании граждан открытым голосованием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 управления ТОС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вать исполнение решений, принятых на собрания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ТОС подконтролен и подотчетен собрани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ОС отчитывается о своей деятельности не реже одного раза в год на собр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Совета ТОС прекращаются досрочно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амороспуска, по инициативе не менее 2/3, если за самороспуск проголосовало  2/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прекращения (ликвидации)   ТО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решения собр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иных случаях, установленных законодательством, муниципальными правовыми а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Совета ТОС на собрании проводятся выборы нового состава Сов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вет ТОС избирается на собраниях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оры в Совет Т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органа управления ТОС на соответствующей территории вперв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рочного прекращения полномочий ранее выбранных органов управления 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Совет Т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 в количестве 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авом из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ыть избранными в Совет ТОС </w:t>
      </w:r>
      <w:r>
        <w:rPr>
          <w:rFonts w:cs="Times New Roman" w:ascii="Times New Roman" w:hAnsi="Times New Roman"/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 Выборы в Совет Т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открытым голос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исутствующий на собрании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Подсчет голосов осуществляет председательствующий на  собр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в состав Совета ТОС считаются граждане, получившие большинство голосов от принявших участие в голос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 собрания по выборам Совет Т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секретарь собрания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 Председатель  Совета ТО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 Председатель Совета ТО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ет общее руководство деятельностью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ывает заседания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ет заседание Совета ТОС в соответствии с установленным на заседании регламе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кладывает Сов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 о положении дел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исывает решения, протоколы заседаний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 совместно с секретарем заседаний Совета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ует и контролирует выполнение решений Совета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шает иные вопросы, порученные ему органом территориального общественного самоуправления, собранием, конференцией граждан или переданные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лучае отсутствия председателя Совета ТОС по уважительной причине (болезнь, отпуск, командировка) исполнение обязанностей председателя Совета ТОС возлагается  на одного из членов Сов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Совета ТОС, подотчётен собранию граждан и Совету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Досрочное прекращение полномочий председателя и членов Сов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номочия председателя и членов Совета ТОС прекращаются досрочно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мер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ачи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брания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иным основаниям, предусмотренным законодательством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председателя  и членов Совета ТОС,  производятся не позднее 30 дней со дня прекращения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правляют информацию о своей деятельности по запросам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кращение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8:00Z</dcterms:created>
  <dc:creator>user</dc:creator>
  <dc:description/>
  <cp:keywords/>
  <dc:language>en-US</dc:language>
  <cp:lastModifiedBy>пк</cp:lastModifiedBy>
  <cp:lastPrinted>2020-02-19T06:50:00Z</cp:lastPrinted>
  <dcterms:modified xsi:type="dcterms:W3CDTF">2020-02-19T03:50:00Z</dcterms:modified>
  <cp:revision>9</cp:revision>
  <dc:subject/>
  <dc:title/>
</cp:coreProperties>
</file>