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07.04.2021г. N 7/30-рс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формирования, ведения ежегодного дополнения и опубликования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  и </w:t>
      </w:r>
      <w:r>
        <w:rPr>
          <w:b/>
          <w:sz w:val="28"/>
          <w:szCs w:val="28"/>
        </w:rPr>
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ind w:right="-2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firstLine="708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1. Настоящий Порядок  определяет правила  формирования, ведения ежегодного дополнения и опубликования перечня муниципального имущества Ташлинского сельсовета Ташлинского района Оренбургской области,  предусмотренного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  <w:u w:val="none"/>
            <w:shd w:fill="FFFFFF" w:val="clear"/>
          </w:rPr>
          <w:t>частью 4 статьи 18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24.07.2007 № 209-ФЗ «О развитии малого и среднего предпринимательства в Российской Федерации» (далее Перечень), свободного от прав третьих лиц, состав информации, подлежащей включению в Перечень в целях предоставления 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» (далее – субъектам малого и среднего предпринимательства, самозанятым гражданам)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 xml:space="preserve"> 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 создания и основанные принципы формирования,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я ежегодного дополнения и опубликования Перечня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Перечень представляет собой реестр объектов муниципального имущества Ташлинского сельсовета Ташлинского района Оренбургской области (далее –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самозянятых граждан) и предусмотренного в соответствии с частью 1 статьи 18 Федерального закона от 24.07.2007 № 209-ФЗ «О развитии малого и среднего предпринимательства в Российской Федерации», и которые могут быть предоставлены во владении и (или) в пользование на долгосрочной основе (в том числе по льготным ставкам арендной платы) субъектам малого и среднего предпринимательства и самозянятым гражданам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 № 159-ФЗ «</w:t>
      </w:r>
      <w:r>
        <w:rPr>
          <w:bCs/>
          <w:color w:val="000000"/>
          <w:sz w:val="28"/>
          <w:szCs w:val="28"/>
          <w:shd w:fill="FFFFFF" w:val="clear"/>
        </w:rPr>
        <w:t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ind w:right="-286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2.2. Формирование перечня осуществляется в целях: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2.2.1. Предоставления имущества, принадлежащего на праве собственности муниципальному образованию </w:t>
      </w:r>
      <w:r>
        <w:rPr>
          <w:sz w:val="28"/>
          <w:szCs w:val="28"/>
        </w:rPr>
        <w:t>Ташлинский сельсовет 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самозанятым гражданам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2.2.2. Расширения доступности субъектов малого и среднего предпринимательства и самозянятых граждан к информации об имуществе, принадлежащем на праве собственности муниципальному образованию </w:t>
      </w:r>
      <w:r>
        <w:rPr>
          <w:sz w:val="28"/>
          <w:szCs w:val="28"/>
        </w:rPr>
        <w:t>Ташлинский сельсовет 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(далее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 субъектам малого и среднего предпринимательства и самозанятым гражданам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2.2.3. Реализации полномочий администрации муниципального образования </w:t>
      </w:r>
      <w:r>
        <w:rPr>
          <w:sz w:val="28"/>
          <w:szCs w:val="28"/>
        </w:rPr>
        <w:t>Ташлинский</w:t>
      </w:r>
      <w:r>
        <w:rPr>
          <w:bCs/>
          <w:color w:val="000000"/>
          <w:sz w:val="28"/>
          <w:szCs w:val="28"/>
          <w:shd w:fill="FFFFFF" w:val="clear"/>
        </w:rPr>
        <w:t xml:space="preserve"> сельсовет Ташлинского района Оренбургской области  по вопросам развития малого и среднего предпринимательства путем оказания имущественной поддержки субъектам малого и среднего предпринимательства и самозанятым гражданам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2.2.4. Повышения эффективности управления муниципальным имуществом, находящимся в собственности муниципального образования </w:t>
      </w:r>
      <w:r>
        <w:rPr>
          <w:sz w:val="28"/>
          <w:szCs w:val="28"/>
        </w:rPr>
        <w:t>Ташлинский сельсовет 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2.3. Формирование и ведение Перечня основывается на следующих основных принципах:</w:t>
      </w:r>
    </w:p>
    <w:p>
      <w:pPr>
        <w:pStyle w:val="Normal"/>
        <w:ind w:right="-286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2.3.1 Достоверность данных об имуществе, включенном в Перечень.</w:t>
      </w:r>
    </w:p>
    <w:p>
      <w:pPr>
        <w:pStyle w:val="Normal"/>
        <w:ind w:right="-286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2.3.2. Открытость и доступность сведений об имуществе в Перечне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2.3.3.Ежегодная актуализация Перечня (до 1ноября текущего года), осуществляемая на основе предложений, в том числе внесенных по итогам заседаний коллегиального органа в администрации муниципального образования </w:t>
      </w:r>
      <w:r>
        <w:rPr>
          <w:sz w:val="28"/>
          <w:szCs w:val="28"/>
        </w:rPr>
        <w:t>Ташлинский сельсовет 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</w:t>
        <w:tab/>
        <w:t>по обеспечению взаимодействия имущественной поддержки субъектам малого и среднего предпринимательства и самозанятым гражданам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2.3.4. Взаимодействие с общественными организациями, выражающими интересы субъектов малого и среднего предпринимательства, самозанятых гражджан в ходе формирования и дополнения Перечня.</w:t>
        <w:tab/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2.4. Имущество, включенное в Перечень, предоставляется во владение и (или) пользование субъектам малого и среднего предпринимательства и самозанятым гражданам.</w:t>
        <w:tab/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Запрещается продажа  муниципального имущества, включенного в Перечень, 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</w:t>
      </w:r>
      <w:r>
        <w:rPr>
          <w:bCs/>
          <w:color w:val="000000"/>
          <w:sz w:val="28"/>
          <w:szCs w:val="28"/>
        </w:rPr>
        <w:t xml:space="preserve"> № 159-ФЗ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 xml:space="preserve"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, организациям, образующими инфраструктуру поддержки субъектов малого и среднего  предпринимательства, и в случае если в субаренду предоставляется имущество, предусмотренное пунктом 14 части 1 статьи 17 1 Федерального закона от 26.07.2006 № 135-ФЗ </w:t>
      </w:r>
      <w:r>
        <w:rPr>
          <w:sz w:val="28"/>
          <w:szCs w:val="28"/>
        </w:rPr>
        <w:t>«О защите конкуренции»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, ведение и ежегодное дополнение Перечня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86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3.1. Перечень, изменения и ежегодное дополнение в него утверждаются постановлением </w:t>
      </w:r>
      <w:r>
        <w:rPr>
          <w:bCs/>
          <w:color w:val="000000"/>
          <w:sz w:val="28"/>
          <w:szCs w:val="28"/>
          <w:shd w:fill="FFFFFF" w:val="clear"/>
        </w:rPr>
        <w:t xml:space="preserve">администрации муниципального образования </w:t>
      </w:r>
      <w:r>
        <w:rPr>
          <w:sz w:val="28"/>
          <w:szCs w:val="28"/>
        </w:rPr>
        <w:t>Ташлинский сельсовет 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3.2. Перечень формируется в виде информационной базы данных, содержащей объекты учета.</w:t>
      </w:r>
    </w:p>
    <w:p>
      <w:pPr>
        <w:pStyle w:val="Normal"/>
        <w:ind w:right="-286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3.3. Ведение Перечня осуществляется  администрацией Ташлинского сельсовета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3.4. Сведения об утвержденном перечне, а также об изменениях, дополнениях, внесенных в перечень, предоставляются администрацией муниципального образования </w:t>
      </w:r>
      <w:r>
        <w:rPr>
          <w:sz w:val="28"/>
          <w:szCs w:val="28"/>
        </w:rPr>
        <w:t>Ташлинский сельсовет 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в Администрацию Ташлинского района Оренбургской области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 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3.5. В перечень вносятся сведения об имуществе, соответствующим критериям: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3.5.1. Имущество свободно от прав третьих лиц (</w:t>
      </w:r>
      <w:r>
        <w:rPr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5.2. Имущество не ограничено в обороте, за исключением случаев, установленных законом или нормативными правовыми актами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3. Имущество не является объектом религиозного назначения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4. Имущество не является объектом незавершенного строительства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 xml:space="preserve">3.5.5. Имущество  </w:t>
      </w:r>
      <w:r>
        <w:rPr>
          <w:bCs/>
          <w:color w:val="000000"/>
          <w:sz w:val="28"/>
          <w:szCs w:val="28"/>
          <w:shd w:fill="FFFFFF" w:val="clear"/>
        </w:rPr>
        <w:t xml:space="preserve">  муниципального образования </w:t>
      </w:r>
      <w:r>
        <w:rPr>
          <w:sz w:val="28"/>
          <w:szCs w:val="28"/>
        </w:rPr>
        <w:t>Ташлинский сельсовет Ташлинского рацйона</w:t>
      </w:r>
      <w:r>
        <w:rPr>
          <w:bCs/>
          <w:color w:val="000000"/>
          <w:sz w:val="28"/>
          <w:szCs w:val="28"/>
          <w:shd w:fill="FFFFFF" w:val="clear"/>
        </w:rPr>
        <w:t xml:space="preserve"> Оренбургской области, в отношении которого</w:t>
      </w:r>
      <w:r>
        <w:rPr>
          <w:sz w:val="28"/>
          <w:szCs w:val="28"/>
        </w:rPr>
        <w:tab/>
        <w:t xml:space="preserve">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 иным лицам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6. Имущество, не признанное аварийным и подлежащим сносу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7.Имущество,  не относящееся к жилому фонду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Виды имущества, включаемые в Перечень: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6.3. Объекты недвижимого имущества, планируемые к использованию под административные, торговые офисные, производственные и иные цели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6.4. 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Вида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 xml:space="preserve">3.6.5. Имущество, закрепленное на праве хозяйственного ведения или оперативного управления за муниципальным предприятием, на праве оперативного управления за муниципальным учреждением (далее –балансодержатель) и отвечающего критериям, в отношении которого имеется предложение балансодержателя о включении имущества в Перечень. 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6. Инвестиционные площадки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 xml:space="preserve">3.7. Внесение сведений об имуществе в Перечень (в том числе ежегодное дополнение), а также исключение сведений об имуществе из перечня осуществляются нормативным правовым актом  </w:t>
      </w:r>
      <w:r>
        <w:rPr>
          <w:bCs/>
          <w:color w:val="000000"/>
          <w:sz w:val="28"/>
          <w:szCs w:val="28"/>
          <w:shd w:fill="FFFFFF" w:val="clear"/>
        </w:rPr>
        <w:t xml:space="preserve">администрации муниципального образования Ташлинский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на основе предложений исполнительного органа государственной власти Оренбургской области, коллегиального органа по обеспечению взаимодействия исполнительных органов государственной власти Оренбургской области с территориальным органом Росимущества в Оренбургской области и органами местного самоуправления по вопросам оказания имущественной поддержки субъектам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3.8. Рассмотрение уполномоченным органом предложений, поступивших от лиц, указанных в пункте 3.7.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 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ab/>
        <w:t xml:space="preserve">3.8.1. О подготовке проекта нормативного правового акта </w:t>
      </w:r>
      <w:r>
        <w:rPr>
          <w:bCs/>
          <w:color w:val="000000"/>
          <w:sz w:val="28"/>
          <w:szCs w:val="28"/>
          <w:shd w:fill="FFFFFF" w:val="clear"/>
        </w:rPr>
        <w:t xml:space="preserve">администрации муниципального образования </w:t>
      </w:r>
      <w:r>
        <w:rPr>
          <w:sz w:val="28"/>
          <w:szCs w:val="28"/>
        </w:rPr>
        <w:t>Ташлинский сельсовет 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о включении сведений об имуществе, в отношении которого поступило предложение, в Перечень;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3.8.2. О подготовке проекта нормативного правового акта администрации муниципального образования Ташлинский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об исключении сведений об имуществе, в отношении которого поступило предложение, из Перечня;</w:t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8.3. Об отказе в учете предложений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9. Подготовка соответствующих нормативных правовых актов, перечисленных в подпунктах 3.8.1, 3.8.2 пункта 3.8 настоящего Порядка, осуществляется  администрацией района в течение 30 календарных дней со дня принятия  соответствующего решения.</w:t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10.1. Имущество не соответствует критериям, установленным пунктом 3.5 настоящего Порядка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0.3. 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1. В случае принятия решения об отказе в учете поступившего предложения, администрация Ташлинского сельсовета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3.12. Сведения о муниципальном имуществе администрации Ташлинского сельсовета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могут быть исключены из перечня, если: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3.12.1. В течение 2 лет со дня включения сведений о муниципальном имуществе </w:t>
      </w:r>
      <w:r>
        <w:rPr>
          <w:sz w:val="28"/>
          <w:szCs w:val="28"/>
        </w:rPr>
        <w:t xml:space="preserve">Ташлинского сельсовета Ташлинского </w:t>
      </w:r>
      <w:r>
        <w:rPr>
          <w:bCs/>
          <w:color w:val="000000"/>
          <w:sz w:val="28"/>
          <w:szCs w:val="28"/>
          <w:shd w:fill="FFFFFF" w:val="clear"/>
        </w:rPr>
        <w:t>района Оренбургской области в Перечень в отношении такого имущества от субъекта малого и среднего предпринимательства не поступило: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- ни одного заявления о предоставлении имущества, в отношении которого заключение указанного договора  может быть осуществлено без проведения аукциона (конкурса) в случаях, предусмотренных Федеральным законом от 26.07.2006 № 135-ФЗ «О защите конкуренции»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2.2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2.3. Имеется согласие со стороны субъекта малого и среднего предпринимательства, арендующего имущество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3.12.4. Право собственности муниципального образования </w:t>
      </w:r>
      <w:r>
        <w:rPr>
          <w:sz w:val="28"/>
          <w:szCs w:val="28"/>
        </w:rPr>
        <w:t>Ташлинский сельсовет 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на имущество прекращено по решению суда или в ином установленном законом порядке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 случае, если характеристики имущества изменились таким образом, что имущество стало непригодным для использования субъектам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  </w:t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 xml:space="preserve">                  4. Опубликование Перечня</w:t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еречень и внесенные в него изменения подлежат: </w:t>
      </w:r>
    </w:p>
    <w:p>
      <w:pPr>
        <w:pStyle w:val="Normal"/>
        <w:ind w:right="-286"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1. 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2. Размещению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 Предост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outlineLvl w:val="0"/>
        <w:rPr/>
      </w:pPr>
      <w:r>
        <w:rPr>
          <w:b/>
          <w:sz w:val="28"/>
          <w:szCs w:val="28"/>
        </w:rPr>
        <w:tab/>
        <w:t xml:space="preserve">                </w:t>
      </w:r>
      <w:r>
        <w:rPr>
          <w:sz w:val="24"/>
          <w:szCs w:val="24"/>
        </w:rPr>
        <w:t>Приложение N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07.04.2021г. № 7/30-рс</w:t>
      </w:r>
    </w:p>
    <w:p>
      <w:pPr>
        <w:pStyle w:val="Normal"/>
        <w:ind w:right="-28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 </w:t>
      </w:r>
      <w:r>
        <w:rPr>
          <w:sz w:val="28"/>
          <w:szCs w:val="28"/>
        </w:rPr>
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Par102"/>
      <w:bookmarkStart w:id="3" w:name="Par102"/>
      <w:bookmarkEnd w:id="3"/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835"/>
        <w:gridCol w:w="2324"/>
        <w:gridCol w:w="1814"/>
        <w:gridCol w:w="21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уемая площад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использования имуще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1804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49:00Z</dcterms:created>
  <dc:creator>админ</dc:creator>
  <dc:description/>
  <cp:keywords/>
  <dc:language>en-US</dc:language>
  <cp:lastModifiedBy>пк</cp:lastModifiedBy>
  <cp:lastPrinted>2021-03-31T16:04:00Z</cp:lastPrinted>
  <dcterms:modified xsi:type="dcterms:W3CDTF">2021-10-14T07:08:00Z</dcterms:modified>
  <cp:revision>57</cp:revision>
  <dc:subject/>
  <dc:title>Р Е Ш Е Н И Е</dc:title>
</cp:coreProperties>
</file>