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 А Ш Л И Н С К И 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1.08.2012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56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Ташлин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Ташлин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Ташл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П.Ф.Щербинин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.08.2012г. №  13/56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Ташлинского сельсовета Ташлинского района Оренбургской области от 21.08.2012 года № 13/56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бнародования – 22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Ташлинский сельсовет», утвержденным решением Совета депутатов № 09/62-рс от 20.12.2007 года, Уставом муниципального образования Ташлин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П.Ф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вета депутатов Ташлинского сельсовета Ташлинского района Оренбургской области от 21.08.2012 года № 13/56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с.Ташла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Ташлинского сельсовета, библиотеке, РДК, предприятиях и организациях поселения 22 августа 2012 года было обнародовано решение Совета депутатов муниципального образования Ташлинский сельсовет Ташлинского района Оренбургской области от 21.08.2012 года № 13/56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».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6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  Крапивк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 Задорожняя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 __________________________________             Молостова П.М.</w:t>
      </w:r>
    </w:p>
    <w:sectPr>
      <w:headerReference w:type="default" r:id="rId11"/>
      <w:type w:val="nextPage"/>
      <w:pgSz w:w="11906" w:h="16838"/>
      <w:pgMar w:left="1469" w:right="1136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4:00Z</dcterms:created>
  <dc:creator>Администрация</dc:creator>
  <dc:description/>
  <cp:keywords/>
  <dc:language>en-US</dc:language>
  <cp:lastModifiedBy>стас</cp:lastModifiedBy>
  <cp:lastPrinted>2012-08-23T09:06:00Z</cp:lastPrinted>
  <dcterms:modified xsi:type="dcterms:W3CDTF">2013-04-03T00:44:00Z</dcterms:modified>
  <cp:revision>2</cp:revision>
  <dc:subject/>
  <dc:title>Р Е Ш Е Н И Е</dc:title>
</cp:coreProperties>
</file>