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зъяснения по профилактической прививке против новой кононавирусной инфекции </w:t>
      </w:r>
      <w:r>
        <w:rPr>
          <w:sz w:val="28"/>
          <w:szCs w:val="28"/>
          <w:lang w:eastAsia="en-US"/>
        </w:rPr>
        <w:t>(COVID-19)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огласно статье 35 Федерального закона от 30.03.1999 № 52-ФЗ «О санитарно-эпидемиологическом благополучии населения» профилактические прививки проводятся гражданам в соответствии с законодательством РФ для предупреждения возникновения и распространения инфекционных заболе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авовые основы государственной политики в области иммунопрофилактики инфекционных болезней, осуществляемой в целях охраны здоровья и обеспечения санитарно-эпидемиологического благополучия населения РФ, установлены Федеральным законом от 17.09.1998 №157-ФЗ «Об иммунопрофилактике инфекционных болез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офилактическая прививка против новой коронавирусной инфекции (COVID-19) внесена в календарь профилактических прививок по эпидемическим показаниям (приказ Министерства здравоохранения Российской Федерации от 09.12.2020 №1307н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кцинация является важной защитой от инфекционных заболеваний. Прививка от COVID-19 позволяет сформировать гуморальный и клеточный иммунитет в отношении новой коронавирусной инфекции. Этот механизм лежит в основе иммунной защиты организма и первым включается в борьбу с инфекционными аг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акцинация позволяет снизить риски не только для конкретного привитого человека, но и прервать цепочку распространения заболевания и стабилизировать эпидпроцесс, если прививки получило требуемое для достижения коллективного иммунитета количество граждан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в Российской Федерации зарегистрированы две вакцины для профилактики новой коронавирусной инфекции COVID-19 –ГамКовидВак и ЭпиВакКоро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укратная схема введения позволяет сформировать длительный иммунит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акцинация проводится бесплатно и добровольно, но не распространяется на лиц, имеющих противопоказания к профилактической прививке против COVID-19. Противопоказания должны быть подтверждены медицинским заключением.</w:t>
      </w:r>
    </w:p>
    <w:p>
      <w:pPr>
        <w:pStyle w:val="Normal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sectPr>
      <w:type w:val="nextPage"/>
      <w:pgSz w:w="11906" w:h="16838"/>
      <w:pgMar w:left="1418" w:right="56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40"/>
      <w:jc w:val="center"/>
    </w:pPr>
    <w:rPr>
      <w:sz w:val="27"/>
      <w:szCs w:val="27"/>
      <w:shd w:fill="FFFFFF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8:00Z</dcterms:created>
  <dc:creator>1</dc:creator>
  <dc:description/>
  <cp:keywords/>
  <dc:language>en-US</dc:language>
  <cp:lastModifiedBy>Шевченко Наталья Владимировна</cp:lastModifiedBy>
  <cp:lastPrinted>2021-10-10T15:34:00Z</cp:lastPrinted>
  <dcterms:modified xsi:type="dcterms:W3CDTF">2021-10-11T04:09:00Z</dcterms:modified>
  <cp:revision>20</cp:revision>
  <dc:subject/>
  <dc:title>        </dc:title>
</cp:coreProperties>
</file>