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ашл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 56:31:1301001, 56:31:1301007, 56:31:1301010; 56:31:1301013; 56:31:1301014; 56:31:13010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(ориентировочно улицы – Народная, Солнечная, Луговая, Зеленая, Цветочная, Пушкинская, Коммунарская, Пограничная, Задорожнего, Новоселов, Артема Коровина, Полигонная, Весенняя, Урожайная, Ж. Мундагалиева, Просторная, Восточная, Уральская, Веретина, Октябрьская, Победы, Красноармейская, 8 Марта, Северная, Чапаевская, Школьная, Советская, Хлебная, Дружбы, переулки – Спортивный, Народн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феврал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0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-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февраля 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31:1301001, 56:31:1301007, 56:31:1301010; 56:31:1301013; 56:31:1301014; 56:31:1301022, состоится </w:t>
            </w:r>
            <w:r>
              <w:rPr>
                <w:b/>
                <w:sz w:val="23"/>
                <w:szCs w:val="23"/>
              </w:rPr>
              <w:t>04.07.2022 года в 11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08 августа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s://mpr.orb.ru/activity/4113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06-01T12:36:00Z</dcterms:modified>
  <cp:revision>46</cp:revision>
  <dc:subject/>
  <dc:title>ИЗВЕЩЕНИЕ О ПРОВЕДЕНИИ КОМПЛЕКСНЫХ КАДАСТРОВЫХ РАБОТ</dc:title>
</cp:coreProperties>
</file>