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ъявление о конкурсе по формированию кадрового резерва администрации муниципального образования Ташлин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Ташлинский сельсовет Ташлинского района Оренбургской области объявляет о проведении конкурса по формированию кадрового резерва администрации муниципального образования Ташлинский сельсовет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ый резерв формируется по группе должности муниципальной службы «старшие» в соответствии с Реестром муниципальных должностей и должностей муниципальной службы муниципального образования Ташлинский сельсовет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конкурса: конкурс проводится в 2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 этап – прием и проверка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 этап – прохождение конкурсных процедур: конкурс документов, квалификационный отбор, тестирование и собесе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рок приема документов: с 01 февраля 2023 года по 21 февраля 2023 года с 09:00 до 13:00, с 14:00 до 17:00, кроме выход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иема документов: Оренбургская область, Ташлинский район, с.Ташла, ул.Довженко, 4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8(35347) 2-14-9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Предполагаемая дата проведения конкурса: 02 марта 2023 года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5:00Z</dcterms:created>
  <dc:creator>user</dc:creator>
  <dc:description/>
  <dc:language>en-US</dc:language>
  <cp:lastModifiedBy>user</cp:lastModifiedBy>
  <dcterms:modified xsi:type="dcterms:W3CDTF">2023-02-01T10:25:00Z</dcterms:modified>
  <cp:revision>2</cp:revision>
  <dc:subject/>
  <dc:title/>
</cp:coreProperties>
</file>