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зон с особыми условиями использования терри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6.31.2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ая зона объектов электросетевого комплекса ГУП "ОКЭС" ВЛ-10 кВ ф. 5, ПС "Ташлинская" 110/35/10 кВ, провод АС с. Ташла Оренбург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6.31.2.2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 особыми условиями использования территории "Охранная зона ВЛ - 10 кВ до фид. №006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6.31.2.3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объекта электросетевого хозяйства ВЛ-10 кВ Фидер №5 п/ст «Ташлин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32:00Z</dcterms:created>
  <dc:creator>User</dc:creator>
  <dc:description/>
  <cp:keywords/>
  <dc:language>en-US</dc:language>
  <cp:lastModifiedBy>Rodich</cp:lastModifiedBy>
  <cp:lastPrinted>2020-04-16T08:39:00Z</cp:lastPrinted>
  <dcterms:modified xsi:type="dcterms:W3CDTF">2020-05-19T10:10:00Z</dcterms:modified>
  <cp:revision>3</cp:revision>
  <dc:subject/>
  <dc:title>1</dc:title>
</cp:coreProperties>
</file>