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66"/>
        <w:gridCol w:w="585"/>
        <w:gridCol w:w="212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 Й  С Е Л Ь С О В Е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 А Ш Л И Н С К О Г О  Р А Й О Н 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г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90-рс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ind w:left="0" w:right="45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6590</wp:posOffset>
                </wp:positionH>
                <wp:positionV relativeFrom="paragraph">
                  <wp:posOffset>482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3.8pt" to="273.25pt,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0910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3.8pt" to="273.3pt,2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8260</wp:posOffset>
                </wp:positionV>
                <wp:extent cx="635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О внесении изменения в решение Совета депутатов от 06.02.2019 № 38/135-рс «Об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»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протест прокуратуры Ташлинского района от 31.03.2020 года  № 7-1-2020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Приказом Минстроя России от 13.04.2017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rFonts w:eastAsia="Calibri"/>
          <w:sz w:val="28"/>
          <w:szCs w:val="28"/>
          <w:lang w:eastAsia="en-US"/>
        </w:rPr>
        <w:t xml:space="preserve">  Уставом муниципального образования Ташлинский сельсовет, Совет депутатов МО Ташлинский сельсовет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/>
      </w:pPr>
      <w:r>
        <w:rPr>
          <w:sz w:val="28"/>
          <w:szCs w:val="28"/>
        </w:rPr>
        <w:t>1. Внести изменения в Правила эксплуатации объектов благоустройства на территории муниципального образования Ташлинский сельсовет Ташлинского района Оренбургской области, утвержденные решением Совета депутатов от 06.02.2019года № 38/135-рс  (далее – Правила)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2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логическими отходами являются: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пы животных и птиц, в т.ч. лабораторных;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тходы, получаемые при переработке пищевого и непищевого сырья животного происхождения.»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3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>«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»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6 части 2 Правил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N 89-ФЗ «Об отходах производства и потребления.»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1.5. Пункт 23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</w:t>
      </w:r>
    </w:p>
    <w:p>
      <w:pPr>
        <w:pStyle w:val="Normal"/>
        <w:tabs>
          <w:tab w:val="clear" w:pos="708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ункт 7.3 части 7 Правил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3.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«Об отходах производства и потреб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12.1 части 12 Прави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ункт 12.3 части 12 Прави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ункт 12.4 части 12 Прави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ункт 12.6 части 12 Правил исключи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Д.Н. Горшко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седатель Совета депутатов            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А.Н.Дзецина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Д.Н.Гор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3"/>
      <w:szCs w:val="23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6:00Z</dcterms:created>
  <dc:creator>server</dc:creator>
  <dc:description/>
  <cp:keywords/>
  <dc:language>en-US</dc:language>
  <cp:lastModifiedBy>пк</cp:lastModifiedBy>
  <cp:lastPrinted>2020-07-15T09:54:00Z</cp:lastPrinted>
  <dcterms:modified xsi:type="dcterms:W3CDTF">2020-07-15T06:56:00Z</dcterms:modified>
  <cp:revision>43</cp:revision>
  <dc:subject/>
  <dc:title> </dc:title>
</cp:coreProperties>
</file>